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  <w:tab w:val="left" w:pos="5025" w:leader="none"/>
        </w:tabs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7702" w:leader="none"/>
        </w:tabs>
        <w:spacing w:lineRule="atLeast" w:line="0" w:before="0" w:after="0"/>
        <w:ind w:left="454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ООО «ОПС «СпецМонтаж»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125362, Москва, ул. Большая Набережная, 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д. 15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4905" w:leader="none"/>
        </w:tabs>
        <w:bidi w:val="0"/>
        <w:spacing w:lineRule="atLeast" w:line="200" w:before="0" w:after="0"/>
        <w:ind w:left="457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ФГУП «Администрация 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 w:before="0" w:after="0"/>
        <w:ind w:left="457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ражданских аэропортов (аэродромов)»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25171, Москва, 5-й Войковский проезд, </w:t>
      </w:r>
    </w:p>
    <w:p>
      <w:pPr>
        <w:pStyle w:val="Normal"/>
        <w:tabs>
          <w:tab w:val="clear" w:pos="709"/>
          <w:tab w:val="left" w:pos="4905" w:leader="none"/>
        </w:tabs>
        <w:spacing w:lineRule="atLeast" w:line="0"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. 28</w:t>
      </w:r>
    </w:p>
    <w:p>
      <w:pPr>
        <w:pStyle w:val="Normal"/>
        <w:tabs>
          <w:tab w:val="clear" w:pos="709"/>
          <w:tab w:val="left" w:pos="4905" w:leader="none"/>
        </w:tabs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804/77-13 о нарушении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283" w:before="170" w:after="170"/>
        <w:ind w:left="0" w:right="17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10 июня 2013 года                                                                                              г. Москва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Fonts w:cs="Times New Roman" w:ascii="Times New Roman" w:hAnsi="Times New Roman"/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170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atLeast" w:line="0" w:before="170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ОПС «СпецМонтаж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" w:ascii="Times New Roman" w:hAnsi="Times New Roman"/>
          <w:b w:val="false"/>
          <w:color w:val="000000"/>
          <w:sz w:val="28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/>
        </w:rPr>
        <w:t>ФГУП «Администрация гражданских аэропортов (аэродромов)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</w:rPr>
        <w:t xml:space="preserve">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алее – Заказчик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при проведении открытого конкурса на право заключения контракта на выполнение строительно-монтажных работ (реестровый номер извещения № 0373100090913000015) (далее — Конкурс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нению 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 xml:space="preserve">Заявителя,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 со стороны Заказчика выразилось в нарушении порядка определения победителя Конкурса в части нарушения порядка оценки заявок на участие в Конкурсе по критерию «срок предоставления гарантии качества работ»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законную силу с 01.01.2012, установлены общие принципы закупок товаров, работ, услуг и основные требования к таким закупкам, осуществляемым, в том числе, федеральными государственными унитарными предприятиям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огласно части 4 статьи 8 Закона о закупках, 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случае, если в течение трех месяцев со дня вступления в силу Закона о закупках заказчик (за исключением заказчиков, указанных в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частях 5 - 8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статьи 8 Закона о закупках) не разместил в порядке, установленном Законом о закупке, утвержденное положение о закупке, заказчик при закупке руководствуется положениями Федеральног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 xml:space="preserve">зако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от 21 июля 2005 года № 94-ФЗ «О разм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щении заказов на поставки товаров, выполнение работ, оказание услуг для государственных и муниципальных нужд» до дня размещения утвержденного положения о закупке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Согласно части 1 статьи 2 Закона о закупках, при закупке товаров, работ, услуг заказчики руководствуются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pacing w:val="-1"/>
            <w:sz w:val="28"/>
            <w:szCs w:val="28"/>
          </w:rPr>
          <w:t>Конституцией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Граждански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кодекс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 правовыми актами, регламентирующими правила закупки.</w:t>
      </w:r>
    </w:p>
    <w:p>
      <w:pPr>
        <w:pStyle w:val="TextBody"/>
        <w:shd w:fill="FFFFFF" w:val="clear"/>
        <w:tabs>
          <w:tab w:val="clear" w:pos="709"/>
          <w:tab w:val="left" w:pos="105" w:leader="none"/>
        </w:tabs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Согласно информации н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а официальном сайте Российской Федерации для размещения информации о размещении заказов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www.zakupki.gov.ru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далее — Официальный сайт) 04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.04.201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размещено извещение о проведении Конкурса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 xml:space="preserve"> В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скрытие конвертов с заявками 15</w:t>
      </w:r>
      <w:r>
        <w:rPr>
          <w:rStyle w:val="InternetLink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/>
        </w:rPr>
        <w:t>.05.201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. Рассмотрение заявок</w:t>
      </w:r>
      <w:r>
        <w:rPr>
          <w:rStyle w:val="InternetLink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/>
        </w:rPr>
        <w:t xml:space="preserve"> 17.05.2013. Подведение итогов 21.05.2013.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Начальная (максимальная) цена договора, включая НДС: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79 049 148,24 рублей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Согласно протоколу оценки и сопоставления заявок на участие в Конкурсе от 23.05.2013 №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0373100090913000015/3, заявке Заявителя присвоен второй порядковый номер; победителем Конкурса определено ООО «К-Безопасность». По критерию «срок предоставления гарантии качества работ» заявке Заявителя присвоено 0 баллов, заявке победителя — 5 баллов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огласно пояснениям Заказчика, в соответствии с пунктом 5 постановления Правительства Российской Федерации от 28.12.2012 № 1456 «О порядке осуществления в 2013 году бюджетных инвестиций в объекты капитального строительства государственной собственности Российской Федерации», договорами на осуществление бюджетных инвестиций Заказчик организуе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, оказание услуг для государственных нужд, т.е в соответствии с Законом о размещении заказов, и заключает соответствующие договоры подряда.</w:t>
      </w:r>
    </w:p>
    <w:p>
      <w:pPr>
        <w:pStyle w:val="ConsPlusDocList1"/>
        <w:shd w:fill="FFFFFF" w:val="clear"/>
        <w:bidi w:val="0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В соответствии с частью 2 статьи 28 Закона о размещении заказов,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, которые установлены конкурсной документацией. Совокупная значимость таких критериев должна составлять сто процентов.</w:t>
      </w:r>
    </w:p>
    <w:p>
      <w:pPr>
        <w:pStyle w:val="ConsPlusDocList1"/>
        <w:shd w:fill="FFFFFF" w:val="clear"/>
        <w:bidi w:val="0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В соответствии с пунктом 5 части 4 статьи 28 Закона о размещении заказов, критерием оценки заявок на участие в конкурсе помимо цены контракта может быть, в том числе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рок предоставления гарантии качества товара, работ, услуг.</w:t>
      </w:r>
    </w:p>
    <w:p>
      <w:pPr>
        <w:pStyle w:val="ConsPlusDocList1"/>
        <w:shd w:fill="FFFFFF" w:val="clear"/>
        <w:bidi w:val="0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В соответствии с частью 7 статьи 28 Закона о размещении заказов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п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орядок оценки заявок на участие в конкурсе устанавливается Правительством Российской Федерации.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и 4 статьи 28 Закона о размещении заказов, их содержание и значимость таких критериев в зависимости от видов товаров, работ, услуг.</w:t>
      </w:r>
    </w:p>
    <w:p>
      <w:pPr>
        <w:pStyle w:val="ConsPlusDocList1"/>
        <w:shd w:fill="FFFFFF" w:val="clear"/>
        <w:bidi w:val="0"/>
        <w:spacing w:lineRule="exact" w:line="397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 соответствии с подпунктом «ж» пункта 2 постановления Правительства РФ от 10.09.2009 № 722 «Об утверждении Правил оценки заявок на участие в конкурсе на право заключить государственный или муниципальный контракт (гражданско-правовой договор бюджетного учреждения) на поставки товаров, выполнение работ, оказание услуг для нужд заказчиков» (далее - Правила) оценка заявок может осуществляться также с использованием критерия оценки заявок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рок предоставления гарантии качества товара, работ, услуг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».</w:t>
      </w:r>
    </w:p>
    <w:p>
      <w:pPr>
        <w:pStyle w:val="ConsPlusDocList1"/>
        <w:shd w:fill="FFFFFF" w:val="clear"/>
        <w:bidi w:val="0"/>
        <w:spacing w:lineRule="exact" w:line="397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ри этом, в соответствии с пунктом 8 Правил, значимость критерия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рок предоставления гарантии качества товара, работ, услуг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» не может составлять более 10 процентов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унктами 61-70 Правил установлены требования к оценке заявок по критерию «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рок предоставления гарантии качества товара, работ, услуг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»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Согласно пункту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66 Правил, рейтинг, присуждаемый i-й заявке по критерию «срок предоставления гарантии качества товара, работ, услуг», определяется по формуле:</w:t>
      </w:r>
    </w:p>
    <w:p>
      <w:pPr>
        <w:pStyle w:val="Normal"/>
        <w:autoSpaceDE w:val="false"/>
        <w:ind w:left="0" w:right="0" w:firstLine="54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/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G  - G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i    min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Rg  = --------- x 100,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i      G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min</w:t>
      </w:r>
    </w:p>
    <w:p>
      <w:pPr>
        <w:pStyle w:val="ConsPlusNonformat1"/>
        <w:autoSpaceDE w:val="false"/>
        <w:bidi w:val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Nonformat1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где:</w:t>
      </w:r>
    </w:p>
    <w:p>
      <w:pPr>
        <w:pStyle w:val="ConsPlusNonformat1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Rg  - рейтинг, присуждаемый i-й заявке по указанному критерию;</w:t>
      </w:r>
    </w:p>
    <w:p>
      <w:pPr>
        <w:pStyle w:val="ConsPlusNonformat1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i</w:t>
      </w:r>
    </w:p>
    <w:p>
      <w:pPr>
        <w:pStyle w:val="ConsPlusNonformat1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G    - минимальный срок предоставления гарантии качества товар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а, работ,</w:t>
      </w:r>
    </w:p>
    <w:p>
      <w:pPr>
        <w:pStyle w:val="ConsPlusNonformat1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min</w:t>
      </w:r>
    </w:p>
    <w:p>
      <w:pPr>
        <w:pStyle w:val="ConsPlusNonformat1"/>
        <w:autoSpaceDE w:val="false"/>
        <w:bidi w:val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услуг,  установленный в конкурсной документации в соответствии с </w:t>
      </w:r>
      <w:hyperlink r:id="rId3">
        <w:r>
          <w:rPr>
            <w:rStyle w:val="InternetLink"/>
            <w:rFonts w:eastAsia="Courier New" w:cs="Times New Roman" w:ascii="Times New Roman" w:hAnsi="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пунктом 64</w:t>
        </w:r>
      </w:hyperlink>
    </w:p>
    <w:p>
      <w:pPr>
        <w:pStyle w:val="ConsPlusNonformat1"/>
        <w:autoSpaceDE w:val="false"/>
        <w:bidi w:val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Правил;</w:t>
      </w:r>
    </w:p>
    <w:p>
      <w:pPr>
        <w:pStyle w:val="ConsPlusNonformat1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G   -  предложение  i-го  участника  по сроку гарантии качества товара,</w:t>
      </w:r>
    </w:p>
    <w:p>
      <w:pPr>
        <w:pStyle w:val="ConsPlusNonformat1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i</w:t>
      </w:r>
    </w:p>
    <w:p>
      <w:pPr>
        <w:pStyle w:val="ConsPlusNonformat1"/>
        <w:autoSpaceDE w:val="false"/>
        <w:bidi w:val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работ, услуг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пункт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.3.3 Конкурсной документации, оценка и сопоставление заявок на участие в конкурсе осуществляются еди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ей в целях выявления лучших условий исполнения договора строительного подряда в соответствии с критериями (подкритериями), их содержанием и значимостью, установленными в информационной карте конкурса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В соответствии с пунктом 21 извещения о проведении Конкурса, д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ля оценки и сопоставления заявок на участие в конкурсе также используется  критер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«срок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едоставления гарантии качества работ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Итоговый рейтинг по критерию «ср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оставления гарантии качества работ»: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К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4 =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K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G Х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R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8"/>
          <w:szCs w:val="28"/>
        </w:rPr>
        <w:t>G, где K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G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0,10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G  - G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i    min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Rg  = --------- x 100,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G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min</w:t>
      </w:r>
    </w:p>
    <w:p>
      <w:pPr>
        <w:pStyle w:val="Normal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Nonformat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spacing w:lineRule="exact" w:line="397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</w:t>
      </w: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тоговый рейтинг по критерию «срок предоставления гарантии качества работ»;</w:t>
      </w:r>
    </w:p>
    <w:p>
      <w:pPr>
        <w:pStyle w:val="Normal"/>
        <w:autoSpaceDE w:val="false"/>
        <w:spacing w:lineRule="exact" w:line="397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G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мость критерия «срок предоставления гарантии качества работ»</w:t>
      </w:r>
    </w:p>
    <w:p>
      <w:pPr>
        <w:pStyle w:val="Normal"/>
        <w:autoSpaceDE w:val="false"/>
        <w:spacing w:lineRule="exact" w:line="397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RG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йтинг, присуждаемый заявке по критерию «срок предоставления гарантии качества работ»;</w:t>
      </w:r>
    </w:p>
    <w:p>
      <w:pPr>
        <w:pStyle w:val="Normal"/>
        <w:autoSpaceDE w:val="false"/>
        <w:spacing w:lineRule="exact" w:line="397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min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мальный срок предоставления гарантии качества работ, установленный в конкурсной документации;</w:t>
      </w:r>
    </w:p>
    <w:p>
      <w:pPr>
        <w:pStyle w:val="Normal"/>
        <w:autoSpaceDE w:val="false"/>
        <w:spacing w:lineRule="exact" w:line="397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i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ожение участника конкурса по сроку предоставления гарантии качества работ;</w:t>
      </w:r>
    </w:p>
    <w:p>
      <w:pPr>
        <w:pStyle w:val="Normal"/>
        <w:autoSpaceDE w:val="false"/>
        <w:spacing w:lineRule="exact" w:line="397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предоставления гарантий качества работ: в соответствии с проектом договора строительного подряда. Единица измерения срока предоставления гарантий качества устанавливается в месяцах. При оценке заявок по критерию «срок предоставления гарантий качества работ» лучшим условием исполнения договора строительного подряда по указанному критерию признается предложение в заявке с наибольшим сроком предоставления гарантии качества товара, работ, услуг. Заявкам со сроком предоставления гарантии качества работ превышающим более чем на половину минимальный срок предоставления гарантии качества работ установленный в конкурсной документации, присваивается рейтинг по указанному критерию, равный 50.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>Согласно извещению о проведении Конкурса, минимальный срок предоставления гарантии качества работ составляет 60 месяцев со дня подписания акта приемки заключенного строительством объекта приемочной комиссией.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>Согласно пояснениям представителей Заявителя, сроки предоставления гарантий качества в заявке Заявителя составляют 60 месяцев (5лет), в заявке победителя предложен срок предоставления гарантий качества  - 91 месяц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1"/>
          <w:sz w:val="28"/>
          <w:szCs w:val="28"/>
          <w:u w:val="none"/>
          <w:lang w:val="ru-RU"/>
        </w:rPr>
        <w:t xml:space="preserve">На заседании Комиссия установила, что Заказчиком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"/>
          <w:sz w:val="28"/>
          <w:szCs w:val="28"/>
          <w:u w:val="none"/>
          <w:lang w:val="ru-RU"/>
        </w:rPr>
        <w:t xml:space="preserve">оценка заявок по  критерию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u w:val="none"/>
          <w:lang w:val="ru-RU"/>
        </w:rPr>
        <w:t>«срок предоставления гарантии качества работ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"/>
          <w:sz w:val="28"/>
          <w:szCs w:val="28"/>
          <w:u w:val="none"/>
          <w:lang w:val="ru-RU"/>
        </w:rPr>
        <w:t xml:space="preserve"> проводилась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u w:val="none"/>
          <w:lang w:val="ru-RU"/>
        </w:rPr>
        <w:t>по формуле, установленной в Конкурсной документации, в соответствии с требованиями  к оценке заявок Правил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 xml:space="preserve">При этом, Заказчиком требования Правил при оценке заявок по критерию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u w:val="none"/>
          <w:lang w:val="ru-RU"/>
        </w:rPr>
        <w:t>«срок предоставления гарантии качества работ»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 xml:space="preserve"> не нарушены.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u w:val="none"/>
          <w:lang w:val="ru-RU"/>
        </w:rPr>
        <w:t>Комиссия установила, что довод Заявителя о нарушении порядка определения победителя Конкурса в части нарушения порядка оценки заявок на участие в Конкурсе по критерию «срок предоставления гарантии качества работ» является несостоятельным.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Таким образом, Комиссия приходит к выводу, что в действиях Заказчика отсутствуют нарушения.</w:t>
      </w:r>
    </w:p>
    <w:p>
      <w:pPr>
        <w:pStyle w:val="211"/>
        <w:spacing w:lineRule="exact" w:line="397"/>
        <w:ind w:left="0" w:right="0" w:firstLine="8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211"/>
        <w:spacing w:lineRule="exact" w:line="397"/>
        <w:ind w:left="0" w:right="0" w:firstLine="8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spacing w:lineRule="exact" w:line="397"/>
        <w:ind w:left="0" w:right="0" w:firstLine="85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1"/>
        <w:tabs>
          <w:tab w:val="clear" w:pos="709"/>
          <w:tab w:val="left" w:pos="1230" w:leader="none"/>
        </w:tabs>
        <w:spacing w:lineRule="exact" w:line="397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ризнать жалобу Заявителя на действия Заказчика необоснованной.</w:t>
      </w:r>
    </w:p>
    <w:p>
      <w:pPr>
        <w:pStyle w:val="211"/>
        <w:shd w:fill="FFFFFF" w:val="clear"/>
        <w:tabs>
          <w:tab w:val="clear" w:pos="709"/>
          <w:tab w:val="left" w:pos="735" w:leader="none"/>
          <w:tab w:val="left" w:pos="1110" w:leader="none"/>
        </w:tabs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>2. С</w:t>
      </w:r>
      <w:r>
        <w:rPr>
          <w:rStyle w:val="Tendersubject1"/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en-US"/>
        </w:rPr>
        <w:t>нять ограничения на размещение заказа, наложенные письмом Московского УФАС России от 04</w:t>
      </w:r>
      <w:r>
        <w:rPr>
          <w:rStyle w:val="Tendersubject1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en-US"/>
        </w:rPr>
        <w:t>.06.2013 № ИШ/16089 (1-2)</w:t>
      </w:r>
      <w:r>
        <w:rPr>
          <w:rStyle w:val="Tendersubject1"/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en-US"/>
        </w:rPr>
        <w:t>.</w:t>
      </w:r>
    </w:p>
    <w:p>
      <w:pPr>
        <w:pStyle w:val="Normal"/>
        <w:tabs>
          <w:tab w:val="clear" w:pos="709"/>
          <w:tab w:val="left" w:pos="8172" w:leader="none"/>
        </w:tabs>
        <w:spacing w:lineRule="exact" w:line="397"/>
        <w:ind w:left="0" w:right="0" w:firstLine="850"/>
        <w:jc w:val="both"/>
        <w:rPr>
          <w:rStyle w:val="Tendersubject1"/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en-US"/>
        </w:rPr>
      </w:pPr>
      <w:r>
        <w:rPr/>
      </w:r>
    </w:p>
    <w:p>
      <w:pPr>
        <w:pStyle w:val="211"/>
        <w:spacing w:lineRule="exact" w:line="397"/>
        <w:ind w:left="0" w:right="0" w:firstLine="8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397"/>
        <w:ind w:left="0" w:right="0" w:firstLine="8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exact" w:line="397"/>
        <w:ind w:left="0" w:right="0" w:firstLine="8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exact" w:line="36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5C8C818871F7238A57C3CC42FE82D7903B73D7C4945684A5B1rDk8I" TargetMode="External"/><Relationship Id="rId3" Type="http://schemas.openxmlformats.org/officeDocument/2006/relationships/hyperlink" Target="consultantplus://offline/ref=F6E6BCC3D2B26B1A70C527CA576135D88FBEF469224D5CB773DBCAFAFC6D02066C9FAF07E9DB4283FEPC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>Алексей Жубрин</cp:lastModifiedBy>
  <cp:lastPrinted>2013-07-02T09:23:00Z</cp:lastPrinted>
  <dcterms:modified xsi:type="dcterms:W3CDTF">2013-01-19T14:47:00Z</dcterms:modified>
  <cp:revision>2</cp:revision>
  <dc:subject/>
  <dc:title/>
</cp:coreProperties>
</file>