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. ООО «Союзкурорт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0"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29515, Москва, ул. Хованская, д. 6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3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3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2. ОАО «ИНТЕР РАО — Электрогенерация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3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119435, Москва, ул. Большая Пироговская, 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3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д. 27, стр. 1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3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3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ООО «ИНТЕР РАО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Центр управления закупками»</w:t>
      </w:r>
    </w:p>
    <w:p>
      <w:pPr>
        <w:pStyle w:val="TextBody"/>
        <w:tabs>
          <w:tab w:val="clear" w:pos="709"/>
          <w:tab w:val="left" w:pos="4905" w:leader="none"/>
        </w:tabs>
        <w:spacing w:lineRule="atLeast" w:line="0" w:before="0" w:after="0"/>
        <w:ind w:left="453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119435, Москва, ул. Б. Пироговская, д. 27, стр. 1</w:t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810/77-13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7 июня 2013 года    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69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69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9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exact" w:line="369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69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ОО «Союзкурорт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на действия организатора торгов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</w:rPr>
        <w:t>ООО «ИНТЕР РАО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</w:rPr>
        <w:t>Центр управления закупками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далее – Организатор торгов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при проведении открытых конкурентных переговоров на право заключения договора на оказание услуг по санитарно-курортному и реабилитационно-восстановительному лечению работников ОАО «ИНТЕР РАО — Электрогенерация» (реестровый номер № 31300196771) (далее — Переговоры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9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</w:rPr>
        <w:t>По мнению Заявителя, со стороны Организатора торгов были допущены  нарушения порядка оценки заявок на участие в Переговорах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, осуществляемым, в том числе, государственными унитарными предприятиям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огласно части 4 статьи 8 Закона о закупках,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частях 5 - 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зако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от 21 июля 2005 года № 94-ФЗ «О разме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 о закупке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огласно части 1 статьи 2 Зако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а о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1"/>
            <w:sz w:val="28"/>
            <w:szCs w:val="28"/>
          </w:rPr>
          <w:t>Конституцией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Граждански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Положение о порядке проведения регламентированных закупок товаров, работ, услуг для нужд ООО «ИНТЕР РАО — Управление электрогенерацией» (новая редакция) утверждено Советом директоров ООО «ИНТЕР РАО — Управление электрогенерацией», протокол от 28.02.2013 № 48 (далее — Положение о закупке)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сно п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none"/>
        </w:rPr>
        <w:t>ставленным материалам и информации н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 xml:space="preserve">а официальном сайте Российской Федерации для размещения информации о закупках отдельными видами юридических лиц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>www.zakupki.gov.ru/223 22.03.2013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u w:val="none"/>
        </w:rPr>
        <w:t xml:space="preserve">размещено извещение о проведении Переговоров,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также оно размещено на сайте 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ОАО «ИНТЕР РАО — Электрогенерация» </w:t>
      </w:r>
      <w:hyperlink r:id="rId3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8"/>
            <w:szCs w:val="28"/>
            <w:shd w:fill="auto" w:val="clear"/>
            <w:lang w:eastAsia="en-US"/>
          </w:rPr>
          <w:t>www.irao-generation.ru/</w:t>
        </w:r>
      </w:hyperlink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 </w:t>
      </w:r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/>
        </w:rPr>
        <w:t>и сайте ООО «ИНТЕР РАО</w:t>
      </w:r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/>
        </w:rPr>
        <w:t xml:space="preserve"> — </w:t>
      </w:r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/>
        </w:rPr>
        <w:t>Центр управления закупками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hyperlink r:id="rId4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8"/>
            <w:szCs w:val="28"/>
            <w:shd w:fill="auto" w:val="clear"/>
            <w:lang w:eastAsia="en-US"/>
          </w:rPr>
          <w:t>www.interrao-zakupki.ru/</w:t>
        </w:r>
      </w:hyperlink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 xml:space="preserve">.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Дата окончания подачи заявок — 01.04.2013. Дата подведения итогов — 30.04.2013.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Н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</w:rPr>
        <w:t xml:space="preserve">ачальная (максимальная) цена договора, без учета НДС: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90 986 091,00 руб. </w:t>
      </w:r>
    </w:p>
    <w:p>
      <w:pPr>
        <w:pStyle w:val="TextBody"/>
        <w:spacing w:lineRule="exact" w:line="369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В соответствии с протоколом заседания закупочной комиссии по вскрытию конвертов с предложениями на участие в Переговорах от 01.04.2013 № 3557/ОКП-ПВК, заявка на участие в Переговорах была подана Заявителем.</w:t>
      </w:r>
    </w:p>
    <w:p>
      <w:pPr>
        <w:pStyle w:val="TextBody"/>
        <w:spacing w:lineRule="exact" w:line="369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В соответствии с протоколом заседания закупочной комиссии по экспертизе справки о цепочке собственников победителя  Переговоров от 13.05.2013 № 3557/ОКП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-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ЦС, победителем Переговоров признан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НП «ПрофМедЦентр».</w:t>
      </w:r>
    </w:p>
    <w:p>
      <w:pPr>
        <w:pStyle w:val="ConsPlusDocList1"/>
        <w:bidi w:val="0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Согласно част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3 статьи 3 Закона о закупках, в положении о закупке могут быть предусмотрены иные (помимо конкурса или аукциона) способы закупки. При этом заказчик обязан установить в положении о закупке порядок закупки указанными способами.</w:t>
      </w:r>
    </w:p>
    <w:p>
      <w:pPr>
        <w:pStyle w:val="ConsPlusDocList1"/>
        <w:bidi w:val="0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Согласно пунктам 12, 13 части 10 статьи 4 Закона о закупках, в документации о закупке должны быть указаны сведения, определенные положением о закупке, в том числе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ритерии оценки и сопоставления заявок на участие в закупке; порядок оценки и сопоставления заявок на участие в закупке.</w:t>
      </w:r>
    </w:p>
    <w:p>
      <w:pPr>
        <w:pStyle w:val="Normal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Главой 4 Положения о закупке предусмотрен такой способ закупки, как конкурентные переговоры.</w:t>
      </w:r>
    </w:p>
    <w:p>
      <w:pPr>
        <w:pStyle w:val="Normal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Согласно пункту 30.4 Положения о закупке, о</w:t>
      </w:r>
      <w:r>
        <w:rPr>
          <w:rStyle w:val="StrongEmphasis"/>
          <w:rFonts w:eastAsia="Arial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ткрытые конкурентные переговоры - конкурентный способ закупки, при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котором информация о потребностях в товарах, работах, услугах для нужд общества сообщается неограниченному кругу лиц путем размещения на обязательных интернет-ресурсах приглашения на участие в конкурентных переговорах.</w:t>
      </w:r>
    </w:p>
    <w:p>
      <w:pPr>
        <w:pStyle w:val="Normal"/>
        <w:spacing w:lineRule="exact" w:line="369" w:before="0" w:after="0"/>
        <w:ind w:left="0" w:right="0" w:firstLine="850"/>
        <w:jc w:val="both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eastAsia="ArialMT" w:cs="Times New Roman" w:ascii="Times New Roman" w:hAnsi="Times New Roman"/>
          <w:color w:val="000000"/>
          <w:sz w:val="28"/>
          <w:szCs w:val="28"/>
        </w:rPr>
        <w:t>Частью 52 Положения о закупке определены особенности проведения процедуры конкурентных переговоров.</w:t>
      </w:r>
    </w:p>
    <w:p>
      <w:pPr>
        <w:pStyle w:val="Normal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Частью 3 тома 1 документации о Переговорах определен порядок проведения конкурентных переговоров.</w:t>
      </w:r>
    </w:p>
    <w:p>
      <w:pPr>
        <w:pStyle w:val="Normal"/>
        <w:spacing w:lineRule="exact" w:line="369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Согласно пункту 3.13.4.1 документации о Переговора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ценочной стадии закупочная комиссия оценивает и сопоставляет заявки на участие в закупке и проводит их ранжирование по степени предпочтительности для заказчика в соответствии с системой критериев оценки и сопоставления, указанной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ме 3 документации о Переговор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lineRule="exact" w:line="369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Согласно пункту 3.13.4.3 документации о Переговорах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зультатов оценки заявок на участие в закупке закупочной комиссией каждой заявке, относительно других по мере уменьшения степени выгодности содержащихся в них условий исполнения договора присваивается порядковый номер. Первый номер присваивается заявке на участие в закупк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набрала наибольшее количество баллов.</w:t>
      </w:r>
    </w:p>
    <w:p>
      <w:pPr>
        <w:pStyle w:val="ListParagraph"/>
        <w:spacing w:lineRule="exact" w:line="369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Согласно пункту 3.13.4.5 документации о Переговорах,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ем конкурентных переговоров признается участник конкурентных переговоров, предложивший лучшее сочетание условий исполнения договора и окончательному предложению которого было присвоено первое место согласно объявленной системе критериев</w:t>
      </w:r>
      <w:r>
        <w:rPr>
          <w:rStyle w:val="FontStyle128"/>
          <w:rFonts w:cs="Times New Roman" w:ascii="Times New Roman" w:hAnsi="Times New Roman"/>
          <w:color w:val="000000"/>
          <w:sz w:val="28"/>
          <w:szCs w:val="28"/>
        </w:rPr>
        <w:t>, установленной в Закупочной документации.</w:t>
      </w:r>
    </w:p>
    <w:p>
      <w:pPr>
        <w:pStyle w:val="ListParagraph"/>
        <w:spacing w:lineRule="exact" w:line="369" w:before="0" w:after="0"/>
        <w:ind w:left="0" w:right="0" w:firstLine="850"/>
        <w:jc w:val="both"/>
        <w:rPr/>
      </w:pPr>
      <w:r>
        <w:rPr>
          <w:rStyle w:val="FontStyle128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огласно пункту 3.13.4.6 документации о Переговорах,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ткрытых конкурентных переговоров оформляется протокол по выбору победителя конкурентных переговоров, содержащий сведения о месте, дате, времени проведения оценки и сопоставления заявок на участие в закупке, об участниках конкурентных переговоров, заявки на участие в конкурентных переговорах, которых были рассмотрены, о порядке оценки и сопоставления заявок на участие в закупке, о принятых в отношении участников конкурентных переговоров решениях с их обоснованием, о победителе конкурентных переговоров, об участнике конкурентных переговоров, заявка на участие в закупке которого заняла второе место, их наименовании (для юридических лиц), фамилии, имени, отчестве (для физических лиц), почтового адреса.</w:t>
      </w:r>
    </w:p>
    <w:p>
      <w:pPr>
        <w:pStyle w:val="ListParagraph"/>
        <w:spacing w:lineRule="exact" w:line="369" w:before="0" w:after="0"/>
        <w:ind w:left="0" w:right="0" w:firstLine="85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1781175</wp:posOffset>
            </wp:positionV>
            <wp:extent cx="5911850" cy="5257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Согласно пункту 4.1 технического задания тома 1 документации о Переговорах, критериями (техническими/технологическими) отборочного этапа (под отборочными критериями технического/технологического характера понимаются те, несоответствие которым приводит к отклонению заявки без дальнейшего рассмотрения существа содержащихся в ней технико-коммерческих предложений) являются:</w:t>
      </w:r>
    </w:p>
    <w:p>
      <w:pPr>
        <w:pStyle w:val="ListNumber"/>
        <w:widowControl w:val="false"/>
        <w:numPr>
          <w:ilvl w:val="0"/>
          <w:numId w:val="2"/>
        </w:numPr>
        <w:spacing w:lineRule="exact" w:line="369" w:before="0" w:after="0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ListNumber"/>
        <w:widowControl w:val="false"/>
        <w:numPr>
          <w:ilvl w:val="0"/>
          <w:numId w:val="2"/>
        </w:numPr>
        <w:spacing w:lineRule="exact" w:line="369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6.1.1 тома 3 документации о Переговорах, в рамках отборочной стадии экспертизы осуществляется рассмотрение заявок по отборочным критериям.</w:t>
      </w:r>
    </w:p>
    <w:p>
      <w:pPr>
        <w:pStyle w:val="ListNumber"/>
        <w:widowControl w:val="false"/>
        <w:numPr>
          <w:ilvl w:val="0"/>
          <w:numId w:val="2"/>
        </w:numPr>
        <w:spacing w:lineRule="exact" w:line="369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6.1.2 тома 3 документации о Переговорах, под отборочными критериями понимаются обязательные требования к участникам и их заявкам, несоответствие которым приводит к отклонению заявки без дальнейшего рассмотрения существа содержащихся в ней технико-коммерческих предложений.</w:t>
      </w:r>
    </w:p>
    <w:p>
      <w:pPr>
        <w:pStyle w:val="BodyTextIndent"/>
        <w:spacing w:lineRule="exact" w:line="369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ссмотрения заявок по отборочным критериям в отношении каждого из критериев эксперт выносит одно из следующих решений:</w:t>
      </w:r>
    </w:p>
    <w:p>
      <w:pPr>
        <w:pStyle w:val="Normal"/>
        <w:spacing w:lineRule="exact" w:line="369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«соответствует условиям закупочной процедуры (обязательным требованиям закупочной документации)»;</w:t>
      </w:r>
    </w:p>
    <w:p>
      <w:pPr>
        <w:pStyle w:val="ListNumber"/>
        <w:widowControl w:val="false"/>
        <w:numPr>
          <w:ilvl w:val="0"/>
          <w:numId w:val="2"/>
        </w:numPr>
        <w:spacing w:lineRule="exact" w:line="369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«не соответствует условиям закупочной процедуры (обязательным требованиям закупочной документации)».</w:t>
      </w:r>
    </w:p>
    <w:p>
      <w:pPr>
        <w:pStyle w:val="ListNumber"/>
        <w:widowControl w:val="false"/>
        <w:numPr>
          <w:ilvl w:val="0"/>
          <w:numId w:val="2"/>
        </w:numPr>
        <w:spacing w:lineRule="exact" w:line="369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6.1.3 тома 3 документации о Переговорах, по результатам рассмотрения заявок, каждый эксперт заполняет форму индивидуальной экспертной оценки заявок по отборочным критериям (Приложение 3), отмечая соответствие или несоответствие участника и его заявки отборочным критериям. По организационной экспертизе эксперт заполняет приложение 7.</w:t>
      </w:r>
    </w:p>
    <w:p>
      <w:pPr>
        <w:pStyle w:val="ListNumber"/>
        <w:widowControl w:val="false"/>
        <w:numPr>
          <w:ilvl w:val="0"/>
          <w:numId w:val="2"/>
        </w:numPr>
        <w:spacing w:lineRule="exact" w:line="369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ам 7.1, 7.2 тома 3 документ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ации о Переговорах,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в процессе экспертной оценки и сопоставления заявок используется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экспертно-бальный метод с взвешенным суммированием. </w:t>
      </w:r>
      <w:r>
        <w:rPr>
          <w:rFonts w:cs="Times New Roman" w:ascii="Times New Roman" w:hAnsi="Times New Roman"/>
          <w:sz w:val="28"/>
          <w:szCs w:val="28"/>
          <w:u w:val="none"/>
        </w:rPr>
        <w:t>При использовании экспертно-бального метода с взвешенным суммированием эксперты, используя свои знания и опыт, преобразуют колич</w:t>
      </w:r>
      <w:r>
        <w:rPr>
          <w:rFonts w:cs="Times New Roman" w:ascii="Times New Roman" w:hAnsi="Times New Roman"/>
          <w:sz w:val="28"/>
          <w:szCs w:val="28"/>
        </w:rPr>
        <w:t xml:space="preserve">ественные и качественные характеристики неценовых и ценовых критериев Заявок участников в численные выражения (баллы) используя предложенную шкалу экспертной оценки. Оценки экспертов усредняются и объединяются с оценками по другим критериям, в том числе на другом уровне иерархии, с помощью взвешенного суммирования или методом усреднения. Результатом является получение итоговой оценки предпочтительности рассматриваемой заявки.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зультатов оценки и сопоставления заявок каждой заявке относительно других присваивается порядковый номер. Первый номер присваивается Заявке с наилучшими показателями.</w:t>
      </w:r>
    </w:p>
    <w:p>
      <w:pPr>
        <w:pStyle w:val="ListNumber"/>
        <w:widowControl w:val="false"/>
        <w:numPr>
          <w:ilvl w:val="0"/>
          <w:numId w:val="2"/>
        </w:numPr>
        <w:spacing w:lineRule="exact" w:line="369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исьму Организатора торгов Заявителю от 13.05.2013 № ЦУЗ/АА/193,  оценка предложений участников Переговоров проводилась в строгом соответствии с томом 3 документации о Переговорах. По результатам Переговоров победителем выбирается участник, представляющий для заказчика наибольшую предпочтительность по совокупности двух составляющих: неценовая предпочтительность (вес оценки 50%), ценовая предпочтительность (вес оценки 50%). В результате оценки предложений участников Переговоров выставлены следующие итоговые баллы: НП «ПрофМедЦентр» - 2,69; Заявитель — 2,36. Оценочные критерия, повлиявшие на выставление более низких баллов в части неценовой предпочтительности предложения Заявителя: несоответствие требования пункта 2.2.4.1 технического задания тома 1 документации о Переговорах о наличии у участника необходимой медицинской лицензии по специальностям: восстановительная медицина, общественное здоровье и здравоохранение; несоответствие требованию пункта 2.1.5 технического задания  тома 1 документации о Переговорах о наличии у участника свидетельства о регистрации в ОГРТА (Общероссийский Генеральный Реестр Туристических Агентств); в соответствии с приложением 3 к техническому заданию тома 1 документации о Переговорах Заявитель предложил сценарные условия в части стоимости койко-мест, однако, не смог документально подтвердить достоверность предложенных цен, что представляет риск для заказчика при заключении с ним договора; Заявитель не в полной мере согласен с условиями проекта договора (приложение 4 к техническому заданию  тома 1 документации о Переговорах), предложение Заявителя не соответствует приоритетному требованию пункта 1.3.1 технического задания  тома 1 документации о Переговорах об организации реабилитационно-восстановительного лечения; несоответствие требованию пункта 2.2.1 технического задания  тома 1 документации о Переговорах о наличии  не менее 5-ти летнего опыта ведения корпоративных переговоров по организации реабилитационно-восстановительного лечения работников крупных предприятий РФ.</w:t>
      </w:r>
    </w:p>
    <w:p>
      <w:pPr>
        <w:pStyle w:val="ListNumber"/>
        <w:widowControl w:val="false"/>
        <w:numPr>
          <w:ilvl w:val="0"/>
          <w:numId w:val="2"/>
        </w:numPr>
        <w:spacing w:lineRule="exact" w:line="369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яснениями представителей Организатора торгов, Заявителю были сделаны запросы относительно несоответствия заявки Заявителя требованиям документации о Переговорах с просьбой представить подтверждающие цену и опыт документы, указанные в заявке Заявителя. Однако Заявитель не представил документов, в полной мере подтверждающих указанную информацию. Также в составе заявки Заявителя вознаграждение агента не включено в цену договора, а именно, вознаграждение агента по договору составляет 3% от стоимости услуг по предмету Переговоров, что превышает начальную (максимальную) цену договора.</w:t>
      </w:r>
    </w:p>
    <w:p>
      <w:pPr>
        <w:pStyle w:val="ListNumber"/>
        <w:widowControl w:val="false"/>
        <w:numPr>
          <w:ilvl w:val="0"/>
          <w:numId w:val="2"/>
        </w:numPr>
        <w:spacing w:lineRule="exact" w:line="369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заявки Заявителя Комиссия установила, что  в заявке Заявителя отсутствует: медицинская лицензия по специальностям: восстановительная медицина, общественное здоровье и здравоохранение; свидетельство о регистрации в ОГРТА; документальное подтверждение цены и опыта, указанных в заявке Заявителя;  значительная часть рекомендательных писем Заявителя не содержит информации о периодах (длительности) оказания услуг, объемах услуг (количество), а также информации о ведении корпоративных договоров по организации реабилитационно-восстановительного лечения. Наличие данных документов определено техническим заданием  тома 1 документ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ции о Переговорах.</w:t>
      </w:r>
    </w:p>
    <w:p>
      <w:pPr>
        <w:pStyle w:val="ListNumber"/>
        <w:widowControl w:val="false"/>
        <w:numPr>
          <w:ilvl w:val="0"/>
          <w:numId w:val="2"/>
        </w:numPr>
        <w:spacing w:lineRule="exact" w:line="369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заявки победителя Переговоров Комиссия установила, что вышеперечисленные документы представлены в составе заявки.</w:t>
      </w:r>
    </w:p>
    <w:p>
      <w:pPr>
        <w:pStyle w:val="Normal"/>
        <w:widowControl w:val="false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 w:eastAsia="ru-RU"/>
        </w:rPr>
        <w:t>Таким образом, Комиссия приходит к выводу, что в действиях Организатора торгов отсутствуют нарушения.</w:t>
      </w:r>
    </w:p>
    <w:p>
      <w:pPr>
        <w:pStyle w:val="21"/>
        <w:spacing w:lineRule="exact" w:line="369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"/>
        <w:spacing w:lineRule="exact" w:line="369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exact" w:line="369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"/>
        <w:spacing w:lineRule="exact" w:line="369"/>
        <w:ind w:left="0" w:right="0"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2"/>
          <w:numId w:val="3"/>
        </w:numPr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Признать жалобу Заявителя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на действия Организатора торгов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при проведении Переговоров необоснованной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lineRule="exact" w:line="369" w:before="0" w:after="0"/>
        <w:ind w:left="0" w:right="0" w:firstLine="850"/>
        <w:jc w:val="both"/>
        <w:rPr/>
      </w:pPr>
      <w:r>
        <w:rPr>
          <w:rStyle w:val="Tendersubject1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Снять ограничения на размещение заказа, наложенные письмом Московского УФАС России от </w:t>
      </w:r>
      <w:r>
        <w:rPr>
          <w:rStyle w:val="Tendersubject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  <w:t>04.06.2013 № ИШ/16247</w:t>
      </w:r>
      <w:r>
        <w:rPr>
          <w:rStyle w:val="Tendersubject1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  <w:t>.</w:t>
      </w:r>
    </w:p>
    <w:p>
      <w:pPr>
        <w:pStyle w:val="21"/>
        <w:spacing w:lineRule="exact" w:line="369"/>
        <w:ind w:left="0" w:right="0" w:firstLine="850"/>
        <w:jc w:val="both"/>
        <w:rPr>
          <w:rStyle w:val="Tendersubject1"/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21"/>
        <w:spacing w:lineRule="exact" w:line="369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"/>
        <w:spacing w:lineRule="exact" w:line="454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6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1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lineRule="auto" w:line="360" w:before="60" w:after="0"/>
      <w:jc w:val="both"/>
    </w:pPr>
    <w:rPr>
      <w:sz w:val="28"/>
    </w:rPr>
  </w:style>
  <w:style w:type="paragraph" w:styleId="BodyTextIndent">
    <w:name w:val="Body Text Indent"/>
    <w:basedOn w:val="TextBody"/>
    <w:qFormat/>
    <w:pPr>
      <w:spacing w:before="0" w:after="0"/>
      <w:ind w:left="0" w:right="0" w:firstLine="360"/>
    </w:pPr>
    <w:rPr/>
  </w:style>
  <w:style w:type="paragraph" w:styleId="3">
    <w:name w:val="Маркированный список 3"/>
    <w:basedOn w:val="Normal"/>
    <w:qFormat/>
    <w:pPr>
      <w:widowControl/>
      <w:spacing w:lineRule="auto" w:line="360" w:before="0" w:after="120"/>
      <w:ind w:left="849" w:right="0" w:hanging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hyperlink" Target="http://www.irao-generation.ru/" TargetMode="External"/><Relationship Id="rId4" Type="http://schemas.openxmlformats.org/officeDocument/2006/relationships/hyperlink" Target="http://www.interrao-zakupki.ru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Cold</cp:lastModifiedBy>
  <cp:lastPrinted>2013-06-20T19:09:00Z</cp:lastPrinted>
  <dcterms:modified xsi:type="dcterms:W3CDTF">2012-04-01T16:34:00Z</dcterms:modified>
  <cp:revision>3</cp:revision>
  <dc:subject/>
  <dc:title/>
</cp:coreProperties>
</file>