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02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702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. ОАО «Карачаровский механический завод»</w:t>
      </w:r>
    </w:p>
    <w:p>
      <w:pPr>
        <w:pStyle w:val="Normal"/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09052, Москва, Рязанский пр-т, д. 2</w:t>
      </w:r>
    </w:p>
    <w:p>
      <w:pPr>
        <w:pStyle w:val="Normal"/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ConsPlusNormal"/>
        <w:bidi w:val="0"/>
        <w:spacing w:lineRule="atLeast" w:line="200" w:before="0" w:after="0"/>
        <w:ind w:left="511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2. МГУП «Мослифт»</w:t>
      </w:r>
    </w:p>
    <w:p>
      <w:pPr>
        <w:pStyle w:val="Normal"/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25040, Москва, Ленинградкий пр-т, 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. 26, корп. 1</w:t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769/77-13 о нарушении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  <w:br/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0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04 июня 2013 года      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425"/>
        <w:ind w:left="0" w:righ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ссия Московского УФАС России 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42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exact" w:line="425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ОАО «Карачаровский механический завод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Cs w:val="28"/>
        </w:rPr>
        <w:t xml:space="preserve"> (далее — Заявитель) </w:t>
      </w:r>
      <w:r>
        <w:rPr>
          <w:rFonts w:eastAsia="Times-Roman;Times New Roman" w:cs="Times New Roman" w:ascii="Times New Roman" w:hAnsi="Times New Roman"/>
          <w:color w:val="00000A"/>
          <w:szCs w:val="28"/>
        </w:rPr>
        <w:t xml:space="preserve">на действия заказчика </w:t>
      </w:r>
      <w:r>
        <w:rPr>
          <w:rStyle w:val="StrongEmphasis"/>
          <w:rFonts w:eastAsia="Times-Roman;Times New Roman" w:cs="Times New Roman" w:ascii="Times New Roman" w:hAnsi="Times New Roman"/>
          <w:szCs w:val="28"/>
        </w:rPr>
        <w:t xml:space="preserve">—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МГУП «Мослифт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pacing w:val="5"/>
          <w:szCs w:val="28"/>
        </w:rPr>
        <w:t xml:space="preserve"> (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Cs w:val="28"/>
        </w:rPr>
        <w:t xml:space="preserve">далее – Заказчик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при проведении конкурентных переговоров на право заключения договора поставки лифтового оборудования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 w:eastAsia="en-US"/>
        </w:rPr>
        <w:t>(реестровый номер № 31300319862) (далее — Закупка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pacing w:val="2"/>
          <w:szCs w:val="28"/>
        </w:rPr>
        <w:t>.</w:t>
      </w:r>
    </w:p>
    <w:p>
      <w:pPr>
        <w:pStyle w:val="Normal"/>
        <w:shd w:fill="FFFFFF" w:val="clear"/>
        <w:spacing w:lineRule="exact" w:line="425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color w:val="00000A"/>
          <w:spacing w:val="-1"/>
          <w:szCs w:val="28"/>
        </w:rPr>
        <w:t>По мнению Заявителя, нарушения со стороны Заказчика выразились в следующем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5"/>
        <w:ind w:left="0" w:right="0" w:firstLine="850"/>
        <w:jc w:val="both"/>
        <w:rPr>
          <w:rFonts w:ascii="Times New Roman" w:hAnsi="Times New Roman" w:eastAsia="Times-Roman;Times New Roman" w:cs="Times New Roman"/>
          <w:color w:val="00000A"/>
          <w:spacing w:val="-1"/>
          <w:szCs w:val="28"/>
        </w:rPr>
      </w:pPr>
      <w:r>
        <w:rPr>
          <w:rFonts w:eastAsia="Times-Roman;Times New Roman" w:cs="Times New Roman" w:ascii="Times New Roman" w:hAnsi="Times New Roman"/>
          <w:color w:val="00000A"/>
          <w:spacing w:val="-1"/>
          <w:szCs w:val="28"/>
        </w:rPr>
        <w:t>размещении извещения о проведении Закупки с нарушением сро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5"/>
        <w:ind w:left="0" w:right="0" w:firstLine="850"/>
        <w:jc w:val="both"/>
        <w:rPr>
          <w:rFonts w:ascii="Times New Roman" w:hAnsi="Times New Roman" w:eastAsia="Times-Roman;Times New Roman" w:cs="Times New Roman"/>
          <w:color w:val="00000A"/>
          <w:spacing w:val="-1"/>
          <w:szCs w:val="28"/>
        </w:rPr>
      </w:pPr>
      <w:r>
        <w:rPr>
          <w:rFonts w:eastAsia="Times-Roman;Times New Roman" w:cs="Times New Roman" w:ascii="Times New Roman" w:hAnsi="Times New Roman"/>
          <w:color w:val="00000A"/>
          <w:spacing w:val="-1"/>
          <w:szCs w:val="28"/>
        </w:rPr>
        <w:t>отсутствии Закупки в плане закупок Заказчик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5"/>
        <w:ind w:left="0" w:right="0" w:firstLine="850"/>
        <w:jc w:val="both"/>
        <w:rPr>
          <w:rFonts w:ascii="Times New Roman" w:hAnsi="Times New Roman" w:eastAsia="Times-Roman;Times New Roman" w:cs="Times New Roman"/>
          <w:color w:val="00000A"/>
          <w:spacing w:val="-1"/>
          <w:szCs w:val="28"/>
        </w:rPr>
      </w:pPr>
      <w:r>
        <w:rPr>
          <w:rFonts w:eastAsia="Times-Roman;Times New Roman" w:cs="Times New Roman" w:ascii="Times New Roman" w:hAnsi="Times New Roman"/>
          <w:color w:val="00000A"/>
          <w:spacing w:val="-1"/>
          <w:szCs w:val="28"/>
        </w:rPr>
        <w:t>установлении короткого срока поставки оборудования по предмету Закупки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A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425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425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Cs w:val="28"/>
        </w:rPr>
        <w:t xml:space="preserve">В соответствии с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Cs w:val="28"/>
        </w:rPr>
        <w:t xml:space="preserve">Федеральным законом от 18.07.2011 № 223-ФЗ «О закупках товаров, работ, услуг отдельными видами юридических лиц» (далее - Закон о закупках) вступившим в законную силу с 01.01.2012, установлены общие принципы закупок товаров, работ, услуг и основные требования к таким закупкам, осуществляемым, в том числе, федеральными государственными унитарными предприятиями. 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pacing w:val="-1"/>
          <w:szCs w:val="28"/>
        </w:rPr>
        <w:t>Согласно части 4 статьи 8 Закона о закупках, в</w:t>
      </w:r>
      <w:r>
        <w:rPr>
          <w:rFonts w:eastAsia="Arial" w:cs="Times New Roman" w:ascii="Times New Roman" w:hAnsi="Times New Roman"/>
          <w:color w:val="000000"/>
          <w:spacing w:val="-1"/>
          <w:szCs w:val="28"/>
        </w:rPr>
        <w:t xml:space="preserve"> случае, если в течение трех месяцев со дня вступления в силу Закона о закупках заказчик (за исключением заказчиков, указанных в  частях 5 - 8 статьи 8 Закона о закупках) не разместил в порядке, установленном Законом о закупке, утвержденное положение о закупке, заказчик при закупке руководствуется положениями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до дня размещения утвержденного положения о закупке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color w:val="000000"/>
          <w:spacing w:val="-1"/>
          <w:szCs w:val="28"/>
        </w:rPr>
        <w:t>Согласно части 1 статьи 2 За</w:t>
      </w:r>
      <w:r>
        <w:rPr>
          <w:rFonts w:eastAsia="Arial" w:cs="Times New Roman" w:ascii="Times New Roman" w:hAnsi="Times New Roman"/>
          <w:color w:val="000000"/>
          <w:spacing w:val="-1"/>
          <w:szCs w:val="28"/>
          <w:u w:val="none"/>
        </w:rPr>
        <w:t xml:space="preserve">кона о закупках, при закупке товаров, работ, услуг заказчики руководствуются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Конституцией</w:t>
        </w:r>
      </w:hyperlink>
      <w:r>
        <w:rPr>
          <w:rFonts w:eastAsia="Arial" w:cs="Times New Roman" w:ascii="Times New Roman" w:hAnsi="Times New Roman"/>
          <w:color w:val="000000"/>
          <w:spacing w:val="-1"/>
          <w:szCs w:val="28"/>
          <w:u w:val="none"/>
        </w:rPr>
        <w:t xml:space="preserve"> Рос</w:t>
      </w:r>
      <w:r>
        <w:rPr>
          <w:rFonts w:eastAsia="Arial" w:cs="Times New Roman" w:ascii="Times New Roman" w:hAnsi="Times New Roman"/>
          <w:color w:val="000000"/>
          <w:spacing w:val="-1"/>
          <w:szCs w:val="28"/>
        </w:rPr>
        <w:t>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0"/>
        <w:jc w:val="both"/>
        <w:rPr>
          <w:rFonts w:ascii="Times New Roman" w:hAnsi="Times New Roman" w:eastAsia="Arial" w:cs="Times New Roman"/>
          <w:color w:val="000000"/>
          <w:spacing w:val="-1"/>
          <w:szCs w:val="28"/>
        </w:rPr>
      </w:pPr>
      <w:r>
        <w:rPr>
          <w:rFonts w:eastAsia="Arial" w:cs="Times New Roman" w:ascii="Times New Roman" w:hAnsi="Times New Roman"/>
          <w:color w:val="000000"/>
          <w:spacing w:val="-1"/>
          <w:szCs w:val="28"/>
        </w:rPr>
        <w:t>Положение о порядке организации и проведения закупок товаров, работ, услуг в МГУП «Мослифт» утверждено и.о. Генерального директора МГУП «Мослифт», приложение к приказу от 27.12.2011 № 379 (далее — Положение о закупке).</w:t>
      </w:r>
    </w:p>
    <w:p>
      <w:pPr>
        <w:pStyle w:val="TextBody"/>
        <w:spacing w:lineRule="exact" w:line="425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8"/>
        </w:rPr>
        <w:t>В соответствии с протоколом заседания Закупочной комиссии Заказчика от 24.05.2013 № 112</w:t>
      </w:r>
      <w:r>
        <w:rPr>
          <w:rFonts w:eastAsia="Times New Roman" w:cs="Times New Roman" w:ascii="Times New Roman" w:hAnsi="Times New Roman"/>
          <w:color w:val="000000"/>
          <w:szCs w:val="28"/>
        </w:rPr>
        <w:t>, Заявитель не подавал заявку на участие в Закупке.</w:t>
      </w:r>
    </w:p>
    <w:p>
      <w:pPr>
        <w:pStyle w:val="TextBody"/>
        <w:numPr>
          <w:ilvl w:val="2"/>
          <w:numId w:val="3"/>
        </w:numPr>
        <w:spacing w:lineRule="exact" w:line="425" w:before="0" w:after="0"/>
        <w:ind w:left="0" w:right="0" w:firstLine="850"/>
        <w:jc w:val="both"/>
        <w:rPr>
          <w:rFonts w:ascii="Times New Roman" w:hAnsi="Times New Roman" w:eastAsia="Times-Roman;Times New Roman" w:cs="Times New Roman"/>
          <w:color w:val="00000A"/>
          <w:spacing w:val="-1"/>
          <w:szCs w:val="28"/>
        </w:rPr>
      </w:pPr>
      <w:r>
        <w:rPr>
          <w:rFonts w:eastAsia="Times-Roman;Times New Roman" w:cs="Times New Roman" w:ascii="Times New Roman" w:hAnsi="Times New Roman"/>
          <w:color w:val="00000A"/>
          <w:spacing w:val="-1"/>
          <w:szCs w:val="28"/>
        </w:rPr>
        <w:t>Согласно части 3 статьи 3 Закона о закупках, в положении о закупке могут быть предусмотрены иные (помимо конкурса или аукциона) способы закупки. При этом Заказчик обязан установить в положении о закупке порядок закупки указанными способами.</w:t>
      </w:r>
    </w:p>
    <w:p>
      <w:pPr>
        <w:pStyle w:val="TextBody"/>
        <w:spacing w:lineRule="exact" w:line="425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-1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color w:val="00000A"/>
          <w:spacing w:val="-1"/>
          <w:szCs w:val="28"/>
        </w:rPr>
        <w:t>Согласно пояснениям представителей Заказчика, порядок проведения конкурентных переговоров подробно регламентирован пунктом 6.8 Положения о закупки, где указано количество участников переговоров для обеспечения эффективной конкуренции (не менее 2-х лиц), а также сама процедура ведения переговоров с участниками переговоров, помимо того определен порядок проведения переговоров между работниками предприятия и участниками данной процедуры и условия определения выигравшего участника.</w:t>
      </w:r>
    </w:p>
    <w:p>
      <w:pPr>
        <w:pStyle w:val="Normal"/>
        <w:spacing w:lineRule="exact" w:line="425" w:before="0" w:after="0"/>
        <w:ind w:left="0" w:right="0" w:firstLine="85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На заседании Комиссия установила, что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н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а официальном сайте Российской Федерации для размещения информации о закупках отдельными видами юридических лиц (далее — Официальный сайт) 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1.05.2013 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</w:rPr>
        <w:t xml:space="preserve">  размещено извещение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о проведении Закупки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.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</w:rPr>
        <w:t>Окончание срока подачи заявок 24.05.2013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. Дата подведения итогов 24.05.2013. Начальная (максимальная) цена договора, без учета НДС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</w:rPr>
        <w:t xml:space="preserve">: 4 333 439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</w:rPr>
        <w:t>рублей  08 копеек.</w:t>
      </w:r>
    </w:p>
    <w:p>
      <w:pPr>
        <w:pStyle w:val="Normal"/>
        <w:spacing w:lineRule="exact" w:line="425" w:before="0" w:after="0"/>
        <w:ind w:left="0" w:right="0" w:firstLine="85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pacing w:val="-1"/>
          <w:sz w:val="28"/>
          <w:szCs w:val="28"/>
          <w:shd w:fill="FFFFFF" w:val="clear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</w:rPr>
        <w:t>Таким образом, извещение о Закупке размещено на Официальном сайте в соответствии с пунктом 6.8 Положения о закупке.</w:t>
      </w:r>
    </w:p>
    <w:p>
      <w:pPr>
        <w:pStyle w:val="Normal"/>
        <w:spacing w:lineRule="exact" w:line="425" w:before="0" w:after="0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</w:rPr>
        <w:t xml:space="preserve">Соответственно, довод Заявителя о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FFFFFF" w:val="clear"/>
        </w:rPr>
        <w:t>размещении извещения о проведении Закупки с нарушением сроков является несостоятельным.</w:t>
      </w:r>
    </w:p>
    <w:p>
      <w:pPr>
        <w:pStyle w:val="Normal"/>
        <w:numPr>
          <w:ilvl w:val="2"/>
          <w:numId w:val="4"/>
        </w:numPr>
        <w:autoSpaceDE w:val="false"/>
        <w:spacing w:lineRule="exact" w:line="425"/>
        <w:ind w:left="0" w:right="0" w:firstLine="85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Согласно пункту 14 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тановления Правительства РФ от 10.09.2012 № 908 «Об утверждении Положения о размещении на официальном сайте информации о закупке», размещение плана закупки товаров, работ, услуг, информации о внесении в него изменений на официальном сайте осуществляется в течение 10 календарных дней с даты утверждения плана или внесения в него изменений.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мещение плана закупки на официальном сайте осуществляется не позднее 31 декабря текущего календарного года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соответствии с пунктом 9 правил формирования плана закупки товаров, работ, услуг постановления Правительства РФ от 17.09.2012 № 932  «Об утверждении Правил формирования плана закупки товаров (работ, услуг) и требований к форме такого плана» (далее - Правила), в случае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если закупка товаров (работ, услуг) осуществляется путем проведения конкурса или аукциона, внесение изменений в план закупки осуществляется в срок не позднее размещения на официальном сайт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>извещения о закупке, документации о закупке или вносимых в них изменений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sz w:val="28"/>
          <w:szCs w:val="28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 xml:space="preserve">Согласно пояснениям представителей Заказчика, составленный Заказчиком до начала 2013 года «План закупки товаров (работ, услуг) на 2013 год» (далее — План закупок) размещен на Официальном сайте. Сведения о Закупке отсутствуют в Плане закупок по причине того, что в момент составления Плана закупок было невозможно предвидеть необходимость проведения этой Закупки в целях исполнения договора, субъективное право на заключение которого возникло у Заказчика лишь после признания его победителем конкурса на право заключения договоров на выполнение работ по ремонту и замене лифтового оборудования в многоквартирных домах Выборгского района Санкт-Петербурга в 2013, финансируемых с использованием субсидий (далее - Конкурс), проведенного Администрацией Выборгского района Санкт-Петербурга в апреле 2013 года. 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В соответствии с протоколом об итогах Конкурса по лоту № 14 от 05.04.2013 № 3Л/5- ТСЖ Омега, Заказчик был признан победителем Конкурса по лоту № 14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Согласно пункту 2.2.1 Положения о закупке, согласование и утверждение плана закупки (ГПЗ) осуществляется с целью определения необходимости проведения закупки и приобретения закупки, сроков проведения закупки, количества продукции, сроков поставки, сроков заключения/исполнения договоров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Согласно пункту 2.2.2 Положения о закупке, ГПЗ согласовывается с:</w:t>
      </w:r>
      <w:r>
        <w:rPr>
          <w:rFonts w:eastAsia="OpenSymbol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>подразделением, отвечающим за проведение закупок на Предприятии;</w:t>
      </w:r>
      <w:r>
        <w:rPr>
          <w:rFonts w:eastAsia="OpenSymbol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>Планово-финансовым управлением — подразделением, отвечающим за соответствие стоимости закупки планируемому бюджету Предприятия;</w:t>
      </w:r>
      <w:r>
        <w:rPr>
          <w:rFonts w:eastAsia="OpenSymbol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>Председателем Закупочной комиссии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Согласно пункту 2.2.4 Положения о закупке, утвержденный ГПЗ предприятия публикуется на интернет-ресурсе предприятия в течении 3-х дней со момента его утверждения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В соответствии с пунктами 2.3.1, 2.3.2, 2.3.3 Положения о закупке, корректировка плана осуществляется </w:t>
      </w: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ежеквартально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и в срочном порядке, если произошло изменение способа закупки, сроков проведения закупки, сроков поставки продукции, количества продукции, стоимости продукции, наименования продукции и др.; корректировка плана согласовывается в порядке, аналогичном порядку утверждения ГПЗ; публикация корректировки плана закупки осуществляется полностью в формате, аналогичному размещенному ранее ГПЗ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На заседании Комиссия установила, что 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>Заказчик перед началом второго квартала (до 01.04.2013) отразил в годовом Плане закупок в отношении второго квартала (апрель-июнь) те закупки, необходимость проведения которых была известна Заказчику до начала второго квартала текущего года. Победителем по Конкурсу Заказчик был признан 05.04.2013, следовательно, во втором квартале текущего года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 xml:space="preserve">Таким образом, с учетом, в том числе, пункта 9 Правил,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</w:rPr>
        <w:t>довод Заявителя об отсутствии Закупки в Плане закупок Заказчика является несостоятельным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</w:rPr>
        <w:t xml:space="preserve">3. Согласно пункту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</w:rPr>
        <w:t xml:space="preserve">6.6.2 Положения о закупке, в извещении о проведении Закупки должны быть также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указаны </w:t>
      </w: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сроки поставок товаров</w:t>
      </w:r>
      <w:r>
        <w:rPr>
          <w:rFonts w:eastAsia="TimesNewRomanPSMT" w:cs="Times New Roman" w:ascii="Times New Roman" w:hAnsi="Times New Roman"/>
          <w:sz w:val="28"/>
          <w:szCs w:val="28"/>
        </w:rPr>
        <w:t>, выполнения работ, оказания услуг;</w:t>
      </w:r>
      <w:r>
        <w:rPr>
          <w:rFonts w:eastAsia="OpenSymbol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>срок подписания победителем в проведении запроса котировок контракта со дня подписания протокола рассмотрения и оценки котировочных заявок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</w:rPr>
        <w:t xml:space="preserve">Согласно пункту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</w:rPr>
        <w:t xml:space="preserve">6.6.15 Положения о закупке, договор заключается в течении 3-х дней после определения </w:t>
      </w:r>
      <w:r>
        <w:rPr>
          <w:rFonts w:eastAsia="TimesNewRomanPSMT" w:cs="Times New Roman" w:ascii="Times New Roman" w:hAnsi="Times New Roman"/>
          <w:sz w:val="28"/>
          <w:szCs w:val="28"/>
        </w:rPr>
        <w:t>победителя на условиях, предусмотренных извещением о проведении Закупки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Согласно извещению о проведении Закупки, 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слов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(период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график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постав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товар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 xml:space="preserve"> до 06.06.2013г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.; срок подписания договора победителем: не позднее чем через 5 рабочих дней со дня размещения на официальном сайте протокола оценки котировочных заявок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pacing w:val="-1"/>
          <w:sz w:val="28"/>
          <w:szCs w:val="28"/>
          <w:shd w:fill="FFFFFF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  <w:lang w:val="ru-RU"/>
        </w:rPr>
        <w:t>Согласно пояснениям представителей Заказчика, Закупка проведена Заказчиком в целях исполнения им договора подряда от 22.04.2013 № 14Л (далее — Договор подряда), заключенного по результатам Конкурса. Исполнение Договора подряда подлежит частичному финансированию из бюджета города Санкт-Петербурга, поэтому он заключен на торгах в форме открытого конкурса в соответствии с Законом Санкт-Петербурга от 02.07.2008 № 484-81 «О предоставлении средств бюджета Санкт-Петербурга на финансирование проведения капитального ремонта многоквартирных домов, расположенных на территории Санкт-Петербурга» и постановлением Правительства Санкт-Петербурга от 20.01.2009 № 13 «О капитальном ремонте многоквартирных домов, расположенных на территории Санкт-Петербурга»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pacing w:val="-1"/>
          <w:sz w:val="28"/>
          <w:szCs w:val="28"/>
          <w:shd w:fill="FFFFFF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  <w:lang w:val="ru-RU"/>
        </w:rPr>
        <w:t>На заседании Комиссия установила, что Заказчиком проведена Закупка в целях исполнения Договора подряда по предмету Конкурса, следовательно, сроки поставки оборудования по предмету Закупки напрямую зависят от сроков выполнения работ по предмету Конкурса (в соответствии с представленными материалами представителей Заказчика, срок поставки товара по предмету Конкурса: до 06.06.2013)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FFFFFF" w:val="clear"/>
          <w:lang w:val="ru-RU"/>
        </w:rPr>
        <w:t xml:space="preserve">Таким образом, довод Заявителя об </w:t>
      </w:r>
      <w:r>
        <w:rPr>
          <w:rFonts w:eastAsia="Times-Roman;Times New Roman" w:cs="Times New Roman" w:ascii="Times New Roman" w:hAnsi="Times New Roman"/>
          <w:color w:val="00000A"/>
          <w:spacing w:val="-1"/>
          <w:szCs w:val="28"/>
        </w:rPr>
        <w:t>установлении короткого срока поставки оборудования по предмету Закупки является несостоятельным.</w:t>
      </w:r>
    </w:p>
    <w:p>
      <w:pPr>
        <w:pStyle w:val="211"/>
        <w:spacing w:lineRule="exact" w:line="425"/>
        <w:ind w:left="0"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сновании изложенного и в соответствии с частью 20 статьи 18.1 Закона о защите конкуренции Комиссия,</w:t>
      </w:r>
    </w:p>
    <w:p>
      <w:pPr>
        <w:pStyle w:val="211"/>
        <w:spacing w:lineRule="exact" w:line="425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spacing w:lineRule="exact" w:line="425"/>
        <w:ind w:left="0" w:right="0" w:firstLine="850"/>
        <w:rPr>
          <w:szCs w:val="28"/>
        </w:rPr>
      </w:pPr>
      <w:r>
        <w:rPr>
          <w:szCs w:val="28"/>
        </w:rPr>
        <w:t>1.   Признать жалобу Заявителя на действия Заказчика необоснованной.</w:t>
      </w:r>
    </w:p>
    <w:p>
      <w:pPr>
        <w:pStyle w:val="211"/>
        <w:tabs>
          <w:tab w:val="clear" w:pos="709"/>
          <w:tab w:val="left" w:pos="735" w:leader="none"/>
          <w:tab w:val="left" w:pos="1065" w:leader="none"/>
        </w:tabs>
        <w:spacing w:lineRule="exact" w:line="425"/>
        <w:ind w:left="0" w:right="0" w:firstLine="850"/>
        <w:rPr/>
      </w:pPr>
      <w:r>
        <w:rPr>
          <w:rStyle w:val="StrongEmphasis"/>
          <w:rFonts w:eastAsia="Arial" w:cs="Arial"/>
          <w:b w:val="false"/>
          <w:bCs w:val="false"/>
          <w:spacing w:val="-1"/>
          <w:szCs w:val="28"/>
          <w:lang w:eastAsia="en-US" w:bidi="en-US"/>
        </w:rPr>
        <w:t xml:space="preserve">2. </w:t>
      </w:r>
      <w:r>
        <w:rPr>
          <w:rStyle w:val="Tendersubject1"/>
          <w:rFonts w:eastAsia="Arial" w:cs="Times-Roman;Times New Roman"/>
          <w:b w:val="false"/>
          <w:color w:val="000000"/>
          <w:spacing w:val="5"/>
          <w:sz w:val="28"/>
          <w:szCs w:val="28"/>
          <w:lang w:eastAsia="en-US" w:bidi="en-US"/>
        </w:rPr>
        <w:t xml:space="preserve">Снять ограничения на размещение заказа, наложенные письмом Московского УФАС России </w:t>
      </w:r>
      <w:r>
        <w:rPr>
          <w:rStyle w:val="Tendersubject1"/>
          <w:rFonts w:eastAsia="Times-Roman;Times New Roman" w:cs="Times-Roman;Times New Roman"/>
          <w:b w:val="false"/>
          <w:bCs w:val="false"/>
          <w:color w:val="000000"/>
          <w:sz w:val="28"/>
          <w:szCs w:val="28"/>
          <w:lang w:eastAsia="en-US" w:bidi="en-US"/>
        </w:rPr>
        <w:t xml:space="preserve">от </w:t>
      </w:r>
      <w:r>
        <w:rPr>
          <w:rFonts w:eastAsia="Times-Roman;Times New Roman" w:cs="Times-Roman;Times New Roman"/>
          <w:szCs w:val="28"/>
        </w:rPr>
        <w:t>28.05.2013 № ИШ/15131 (1-2)</w:t>
      </w:r>
      <w:r>
        <w:rPr>
          <w:rStyle w:val="Tendersubject1"/>
          <w:rFonts w:eastAsia="Arial" w:cs="Times-Roman;Times New Roman"/>
          <w:b w:val="false"/>
          <w:color w:val="000000"/>
          <w:spacing w:val="5"/>
          <w:sz w:val="28"/>
          <w:szCs w:val="28"/>
          <w:lang w:eastAsia="en-US" w:bidi="en-US"/>
        </w:rPr>
        <w:t>.</w:t>
      </w:r>
    </w:p>
    <w:p>
      <w:pPr>
        <w:pStyle w:val="211"/>
        <w:spacing w:lineRule="exact" w:line="425"/>
        <w:ind w:left="0" w:right="0" w:firstLine="850"/>
        <w:rPr>
          <w:rStyle w:val="Tendersubject1"/>
          <w:rFonts w:eastAsia="Arial" w:cs="Times-Roman;Times New Roman"/>
          <w:b w:val="false"/>
          <w:b w:val="false"/>
          <w:color w:val="000000"/>
          <w:spacing w:val="5"/>
          <w:sz w:val="28"/>
          <w:szCs w:val="28"/>
          <w:lang w:eastAsia="en-US" w:bidi="en-US"/>
        </w:rPr>
      </w:pPr>
      <w:r>
        <w:rPr/>
      </w:r>
    </w:p>
    <w:p>
      <w:pPr>
        <w:pStyle w:val="211"/>
        <w:spacing w:lineRule="exact" w:line="425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397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360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831" w:gutter="0" w:header="0" w:top="1134" w:footer="584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Style11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1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R">
    <w:name w:val="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F5C8C818871F7238A57C3CC42FE82D7903B73D7C4945684A5B1rDk8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2:00Z</dcterms:created>
  <dc:creator/>
  <dc:description/>
  <dc:language>en-US</dc:language>
  <cp:lastModifiedBy>Анастасия</cp:lastModifiedBy>
  <cp:lastPrinted>2013-06-18T15:13:00Z</cp:lastPrinted>
  <dcterms:modified xsi:type="dcterms:W3CDTF">2013-06-08T22:37:00Z</dcterms:modified>
  <cp:revision>33</cp:revision>
  <dc:subject/>
  <dc:title/>
</cp:coreProperties>
</file>