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АО «Карачаровский механический завод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052, Москва, Рязанский пр-т, д. 2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spacing w:lineRule="atLeast" w:line="200" w:before="0" w:after="0"/>
        <w:ind w:left="51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МГУП «Мослифт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5040, Москва, Ленинградкий пр-т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. 26, корп. 1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758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4 июня 2013 года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Карачаровский механический завод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 (далее — Заявитель) </w:t>
      </w:r>
      <w:r>
        <w:rPr>
          <w:rFonts w:eastAsia="Times-Roman;Times New Roman" w:cs="Times New Roman" w:ascii="Times New Roman" w:hAnsi="Times New Roman"/>
          <w:color w:val="00000A"/>
          <w:szCs w:val="28"/>
        </w:rPr>
        <w:t xml:space="preserve">на действия заказчика </w:t>
      </w:r>
      <w:r>
        <w:rPr>
          <w:rStyle w:val="StrongEmphasis"/>
          <w:rFonts w:eastAsia="Times-Roman;Times New Roman" w:cs="Times New Roman" w:ascii="Times New Roman" w:hAnsi="Times New Roman"/>
          <w:szCs w:val="28"/>
        </w:rPr>
        <w:t xml:space="preserve">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ГУП «Мослиф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запроса котировок на право заключения договора поставки лифтового оборудовани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реестровый номер № 31300319394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По мнению Заявителя, нарушения со стороны Заказчика выразились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размещении извещения о проведении Закупки с нарушением с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отсутствии Закупки в плане закупок Заказч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Согласно части 1 статьи 2 Закона</w:t>
      </w:r>
      <w:r>
        <w:rPr>
          <w:rFonts w:eastAsia="Arial" w:cs="Times New Roman" w:ascii="Times New Roman" w:hAnsi="Times New Roman"/>
          <w:color w:val="auto"/>
          <w:spacing w:val="-1"/>
          <w:szCs w:val="28"/>
          <w:u w:val="none"/>
        </w:rPr>
        <w:t xml:space="preserve">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color w:val="auto"/>
          <w:spacing w:val="-1"/>
          <w:szCs w:val="28"/>
          <w:u w:val="none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>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>
          <w:rFonts w:ascii="Times New Roman" w:hAnsi="Times New Roman" w:eastAsia="Arial" w:cs="Times New Roman"/>
          <w:color w:val="000000"/>
          <w:spacing w:val="-1"/>
          <w:szCs w:val="28"/>
        </w:rPr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Положение о порядке организации и проведения закупок товаров, работ, услуг в МГУП «Мослифт» утверждено и.о. Генерального директора МГУП «Мослифт», приложение к приказу от 27.12.2011 № 379 (далее — Положение о закупке)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В соответствии с протоколом заседания Закупочной комиссии Заказчика от 29.05.2013 № 132</w:t>
      </w:r>
      <w:r>
        <w:rPr>
          <w:rFonts w:eastAsia="Times New Roman" w:cs="Times New Roman" w:ascii="Times New Roman" w:hAnsi="Times New Roman"/>
          <w:color w:val="000000"/>
          <w:szCs w:val="28"/>
        </w:rPr>
        <w:t>, Заявитель не подавал заявку на участие в Закупке.</w:t>
      </w:r>
    </w:p>
    <w:p>
      <w:pPr>
        <w:pStyle w:val="TextBody"/>
        <w:numPr>
          <w:ilvl w:val="2"/>
          <w:numId w:val="3"/>
        </w:numPr>
        <w:spacing w:lineRule="exact" w:line="425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Согласно пункту 6.6.1 Положения о закупке, и</w:t>
      </w:r>
      <w:r>
        <w:rPr>
          <w:rFonts w:eastAsia="TimesNewRomanPSMT" w:cs="Times New Roman" w:ascii="Times New Roman" w:hAnsi="Times New Roman"/>
          <w:color w:val="00000A"/>
          <w:spacing w:val="-1"/>
          <w:sz w:val="28"/>
          <w:szCs w:val="28"/>
        </w:rPr>
        <w:t xml:space="preserve">звещение о Закупке должно быть официально </w:t>
      </w:r>
      <w:r>
        <w:rPr>
          <w:rFonts w:eastAsia="TimesNewRomanPSMT" w:cs="Times New Roman" w:ascii="Times New Roman" w:hAnsi="Times New Roman"/>
          <w:sz w:val="28"/>
          <w:szCs w:val="28"/>
        </w:rPr>
        <w:t>опубликовано не позднее чем за 7 дней до истечения срока подачи заявок и быть доступным для ознакомления в течение всего срока подачи котировочных заявок без взимания платы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тьей  190  Гражданского кодекса Российской Федерации (далее - ГК РФ), установленный законом, иными правовыми актами, сделкой или назначаемый судом срок определяетс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календарной дат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ли истечением периода времени, который исчисляется годами, месяцами, неделями, днями или часами; срок может определяться также указанием на событие, которое должно неизбежно наступить.</w:t>
      </w:r>
    </w:p>
    <w:p>
      <w:pPr>
        <w:pStyle w:val="ConsPlusDocList1"/>
        <w:autoSpaceDE w:val="false"/>
        <w:bidi w:val="0"/>
        <w:spacing w:lineRule="exact" w:line="425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о статьей 191 ГК РФ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течение срока, определенного периодом времени, начинается на следующий день после календарной дат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ли наступления события, которыми определено его начало.</w:t>
      </w:r>
    </w:p>
    <w:p>
      <w:pPr>
        <w:pStyle w:val="ConsPlusDocList1"/>
        <w:bidi w:val="0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гласно части 1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тьи 194 ГК РФ,  если срок установлен для совершения какого-либо действия, оно может быть выполнено до двадцати четырех часов последнего дня срока;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н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(далее — Официальный сайт)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.05.2013 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 размещено извещение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о проведении Закупки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кончание срока подачи заявок 28.05.2013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 Дата подведения итогов 29.05.2013. Начальная (максимальная) цена договора, без учета НД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: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7 348 624 рублей 64 копейки.</w:t>
      </w:r>
    </w:p>
    <w:p>
      <w:pPr>
        <w:pStyle w:val="Normal"/>
        <w:spacing w:lineRule="exact" w:line="425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Таким образом, извещение о Закупке размещено на Официальном сайте в соответствии с пунктом 6.6.1 Положения о закупке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</w:rPr>
        <w:t>Соответственно, довод Заявителя о размещении извещения о проведении Закупки с нарушением сроков является несостоятельным.</w:t>
      </w:r>
    </w:p>
    <w:p>
      <w:pPr>
        <w:pStyle w:val="Normal"/>
        <w:numPr>
          <w:ilvl w:val="2"/>
          <w:numId w:val="4"/>
        </w:numPr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14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тановления Правительства РФ от 10.09.2012 № 908 «Об утверждении Положения о размещении на официальном сайте информации о закупке», размещение плана закупки товаров, работ, услуг,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мещение плана закупки на официальном сайте осуществляется не позднее 31 декабря текущего календарно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 пунктом 9 правил формирования плана закупки товаров, работ, услуг постановления Правительства РФ от 17.09.2012 № 932  «Об утверждении Правил формирования плана закупки товаров (работ, услуг) и требований к форме такого плана» (далее - Правила), в случае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если закупка товаров (работ, услуг) осуществляется путем проведения конкурса или аукциона, внесение изменений в план закупки осуществляется в срок не позднее размещения на официальном сай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извещения о закупке, документации о закупке или вносимых в них изменений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Согласно пояснениям представителей Заказчика, составленный Заказчиком до начала 2013 года «План закупки товаров (работ, услуг) на 2013 год» (далее — План закупок) размещен на Официальном сайте. Сведения о Закупке отсутствуют в Плане закупок по причине того, что в момент составления Плана закупок было невозможно предвидеть необходимость проведения этой Закупки в целях исполнения договора, субъективное право на заключение которого возникло у Заказчика лишь после признания его победителем конкурса на право заключения договора на выполнение работ по ремонту и замене лифтового оборудования в многоквартирных домах Выборгского района Санкт-Петербурга в 2013, финансируемых с использованием субсидий (далее - Конкурс), проведенного Администрацией Выборгского района Санкт-Петербурга в апреле 2013 года. 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соответствии с протоколом об итогах Конкурса по лоту № 18 от 05.04.2013 № 3Л/16-ЖСК-1047, Заказчик был признан победителем Конкурса по лоту № 18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1 Положения о закупке, согласование и утверждение плана закупки (ГПЗ) осуществляется с целью определения необходимости проведения закупки и приобретения закупки, сроков проведения закупки, количества продукции, сроков поставки, сроков заключения/исполнения договоров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2 Положения о закупке, ГПЗ согласовывается с: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одразделением, отвечающим за проведение закупок на Предприятии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ланово-финансовым управлением — подразделением, отвечающим за соответствие стоимости закупки планируемому бюджету Предприятия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редседателем Закупочной комиссии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4 Положения о закупке, утвержденный ГПЗ предприятия публикуется на интернет-ресурсе предприятия в течении 3-х дней со момента его утверждения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соответствии с пунктами 2.3.1, 2.3.2, 2.3.3 Положения о закупке, корректировка плана осуществляется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ежеквартально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и в срочном порядке, если произошло изменение способа закупки, сроков проведения закупки, сроков поставки продукции, количества продукции, стоимости продукции, наименования продукции и др.; корректировка плана согласовывается в порядке, аналогичном порядку утверждения ГПЗ; публикация корректировки плана закупки осуществляется полностью в формате, аналогичному размещенному ранее ГПЗ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Заказчик перед началом второго квартала (до 01.04.2013) отразил в годовом Плане закупок в отношении второго квартала (апрель-июнь) те закупки, необходимость проведения которых была известна Заказчику до начала второго квартала текущего года. Победителем по Конкурсу Заказчик был признан 05.04.2013, следовательно, во втором квартале текуще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с учетом, в том числе, пункта 9 Правил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довод Заявителя об отсутствии Закупки в Плане закупок Заказчика является несостоятельным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3. 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2 Положения о закупке, в извещении о проведении Закупки должны быть такж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указаны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роки поставок товаров</w:t>
      </w:r>
      <w:r>
        <w:rPr>
          <w:rFonts w:eastAsia="TimesNewRomanPSMT" w:cs="Times New Roman" w:ascii="Times New Roman" w:hAnsi="Times New Roman"/>
          <w:sz w:val="28"/>
          <w:szCs w:val="28"/>
        </w:rPr>
        <w:t>, выполнения работ, оказания услуг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15 Положения о закупке, договор заключается в течении 3-х дней после определения </w:t>
      </w:r>
      <w:r>
        <w:rPr>
          <w:rFonts w:eastAsia="TimesNewRomanPSMT" w:cs="Times New Roman" w:ascii="Times New Roman" w:hAnsi="Times New Roman"/>
          <w:sz w:val="28"/>
          <w:szCs w:val="28"/>
        </w:rPr>
        <w:t>победителя на условиях, предусмотренных извещением о проведении Закупки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извещению о проведении Закупки, 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сло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(период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графи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овар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до 06.06.2013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.; срок подписания договора победителем: не позднее чем через 5 рабочих дней со дня размещения на официальном сайте протокола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 xml:space="preserve">Согласно пояснениям представителей Заказчика, Закупка проведена Заказчиком в целях исполнения им договора подряда от 22.04.2013 № 18Л (далее — Договор подряда), заключенного по результатам Конкурса. Исполнение Договора подряда подлежит частичному финансированию из бюджета города Санкт-Петербурга, поэтому он заключен на торгах в форме открытого конкурса 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Законом Санкт-Петербурга от 02.07.2008 № 484-81 «О предоставлении средств бюджета Санкт-Петербурга на финансирование проведения капитального ремонта многоквартирных домов, расположенных на территории Санкт-Петербурга», постановлением Правительства Санкт-Петербурга от 20.01.2009 № 13 «О капитальном ремонте многоквартирных домов, расположенных на территории Санкт-Петербурга» и постановлением Правительства Санкт-Петербурга  от 25.04.2013 № 287 «О предоставлении в 2013 году субсидий на финансирование капитального ремонта многоквартирных домов»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На заседании Комиссия установила, что Заказчиком проведена Закупка в целях исполнения Договора подряда по предмету Конкурса, следовательно, сроки поставки оборудования по предмету Закупки напрямую зависят от сроков выполнения работ по предмету Конкурса (в соответствии с представленными материалами представителей Заказчика, срок поставки товара по предмету Конкурса: до 06.06.2013)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  <w:lang w:val="ru-RU"/>
        </w:rPr>
        <w:t xml:space="preserve">Таким образом, довод Заявителя об </w:t>
      </w: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 является несостоятельным.</w:t>
      </w:r>
    </w:p>
    <w:p>
      <w:pPr>
        <w:pStyle w:val="211"/>
        <w:spacing w:lineRule="exact" w:line="425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-Roman;Times New Roman" w:cs="Times-Roman;Times New Roman"/>
          <w:szCs w:val="28"/>
        </w:rPr>
        <w:t>28.05.2013 № ИШ/15131 (1-2)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1"/>
        <w:spacing w:lineRule="exact" w:line="425"/>
        <w:ind w:left="0" w:right="0" w:firstLine="850"/>
        <w:rPr>
          <w:rStyle w:val="Tendersubject1"/>
          <w:rFonts w:eastAsia="Arial" w:cs="Times-Roman;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Анастасия</cp:lastModifiedBy>
  <cp:lastPrinted>2013-06-18T15:12:00Z</cp:lastPrinted>
  <dcterms:modified xsi:type="dcterms:W3CDTF">2013-06-08T22:37:00Z</dcterms:modified>
  <cp:revision>33</cp:revision>
  <dc:subject/>
  <dc:title/>
</cp:coreProperties>
</file>