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4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ОО «Росгосстрах»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 w:before="0" w:after="0"/>
        <w:ind w:left="448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21059, Москва, ул. Киевская, д. 7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. ОАО «Центральная ППК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78, Москва, ул. Новорязанская, д. 18, стр. 22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АО «РЖД» Центр организации конкурсных закупок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07078, Москва, ул. Маши Порываевой, 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д. 34, блок 1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200" w:before="0" w:after="0"/>
        <w:ind w:left="448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4. ОАО «РЖД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485" w:right="0" w:hanging="0"/>
        <w:jc w:val="left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7174, Москва, ул. Новая Басманная, д. 2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ind w:left="448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48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788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5 июня 2013 года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69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9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69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«Росгосстрах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pacing w:val="2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Центральная ППК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далее – Заказчик), организатора торгов -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РЖД» Центр организации конкурсных закупок» (далее — Организатор торгов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открытого конкурса на право заключения договора обязательного страхования гражданской ответственности перевозчика за причинение вреда жизни, здоровью, имуществу пассажиров в 2013-2014 гг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en-US"/>
        </w:rPr>
        <w:t>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реестровый номер № 5007/ОК-ОАО «ЦППК»/2013-2014/Д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 w:val="28"/>
          <w:szCs w:val="28"/>
        </w:rPr>
        <w:t xml:space="preserve"> (далее — Конкурс)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 xml:space="preserve">По мнению Заявителя, его права и законные интересы нарушены неправомерным отказом Заявителю в допуске к участию в Конкурсе. 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соответствии с ч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стью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4 ст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ть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18.1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кона о защите конкуренци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не позднее десяти дней со дня подведения итогов торгов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, за исключением случаев, предусмотренных данным Федеральным законом.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ходе рассмотрения документов и сведений, представленных на заседание Комиссии, установлено, что 29.04.2013 на официальном сай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www.zakupki.gov.ru/223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сети «Интернет» размещен итоговый протокол от 29.04.2013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A"/>
          <w:spacing w:val="-1"/>
          <w:sz w:val="28"/>
          <w:szCs w:val="28"/>
          <w:lang w:val="ru-RU"/>
        </w:rPr>
        <w:t>№ 5007/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pacing w:val="-1"/>
          <w:sz w:val="28"/>
          <w:szCs w:val="28"/>
          <w:lang w:val="ru-RU"/>
        </w:rPr>
        <w:t>При этом, жалоба Заявителя поступила в Московское УФАС России 28.05.2013, то есть по истечении предусмотренного частью 4 статьи 18.1 Закона о защите конкуренции десятидневного срока на обжалование действий Заказчика.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Согласно части 5 статьи 18.1 Закона о защите конкуренции, 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 xml:space="preserve"> случае, если заключение договора не осуществлено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в течение трех месяцев со дня подведения итогов торгов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.</w:t>
      </w:r>
    </w:p>
    <w:p>
      <w:pPr>
        <w:pStyle w:val="Normal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 xml:space="preserve">На заседание Комиссии ОАО «РЖД» представлен договор по итогам проведения Конкурса от 29.04.2013 №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SOGX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21380080394000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"/>
        <w:spacing w:lineRule="exact" w:line="369"/>
        <w:ind w:left="0" w:right="0" w:hanging="0"/>
        <w:jc w:val="center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"/>
        <w:spacing w:lineRule="exact" w:line="369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exact" w:line="369"/>
        <w:ind w:left="0" w:right="0" w:firstLine="8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9" w:before="0" w:after="0"/>
        <w:ind w:left="0" w:right="0"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, Организатора торгов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2. Снять ограничения на размещение закупки, наложенные письмом Московского УФАС России от 31.05.2013 № ИШ/15768.</w:t>
      </w:r>
    </w:p>
    <w:p>
      <w:pPr>
        <w:pStyle w:val="Normal"/>
        <w:tabs>
          <w:tab w:val="clear" w:pos="709"/>
          <w:tab w:val="left" w:pos="8172" w:leader="none"/>
        </w:tabs>
        <w:spacing w:lineRule="exact" w:line="369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"/>
        <w:shd w:fill="FFFFFF" w:val="clear"/>
        <w:autoSpaceDE w:val="false"/>
        <w:spacing w:lineRule="exact" w:line="369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850"/>
        <w:ind w:left="0" w:right="0" w:hanging="0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3-06-18T14:33:00Z</cp:lastPrinted>
  <dcterms:modified xsi:type="dcterms:W3CDTF">2012-04-01T16:34:00Z</dcterms:modified>
  <cp:revision>3</cp:revision>
  <dc:subject/>
  <dc:title/>
</cp:coreProperties>
</file>