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51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ОО «РусИнжиниринг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51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15682, Москва, Ореховый б-р, д. 61,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51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стр. 1/236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51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51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ГАУК г. Москвы «Центральный парк культуры и отдыха имени М. Горького»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5100" w:right="0" w:hanging="0"/>
        <w:jc w:val="left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119049, Москва, Крымский Вал, д. 9</w:t>
      </w:r>
    </w:p>
    <w:p>
      <w:pPr>
        <w:pStyle w:val="Normal"/>
        <w:tabs>
          <w:tab w:val="clear" w:pos="709"/>
          <w:tab w:val="left" w:pos="4905" w:leader="none"/>
        </w:tabs>
        <w:rPr>
          <w:rStyle w:val="Style14"/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585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5 апреля 2013 года                                                                                               Москва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tLeast" w:line="0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РусИнжиниринг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ГАУК г. Москвы «Центральный парк культуры и отдыха имени М. Горького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при проведении открытого запроса ценовых предложений на заключение договора на выполнение работ по устройству металлического ограждения по техническому проезду в ГАУК г. Москвы «Центральный парк культуры и отдыха имени М. Горького» по адресу: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Москва, ул. Крымский Вал, д. 9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 (реестровый номер № 31300208620)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далее — Закупка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 мнению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Заявителя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нарушение его прав и законных интересов со стороны Заказчика выразилось в </w:t>
      </w: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>неправомерном отклонении заявки от участия в Закупке.</w:t>
      </w:r>
    </w:p>
    <w:p>
      <w:pPr>
        <w:pStyle w:val="Normal"/>
        <w:shd w:fill="FFFFFF" w:val="clear"/>
        <w:tabs>
          <w:tab w:val="clear" w:pos="709"/>
          <w:tab w:val="left" w:pos="105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sz w:val="28"/>
          <w:szCs w:val="28"/>
          <w:shd w:fill="auto" w:val="clear"/>
          <w:lang w:val="ru-RU" w:eastAsia="en-US"/>
        </w:rPr>
        <w:t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</w:t>
      </w:r>
    </w:p>
    <w:p>
      <w:pPr>
        <w:pStyle w:val="Normal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u w:val="none"/>
          <w:shd w:fill="auto" w:val="clear"/>
          <w:lang w:val="ru-RU"/>
        </w:rPr>
        <w:t>Федеральным законом от 18.07.2011 № 223-ФЗ «О закупках товаров, работ, услуг отдельными видами юридических лиц» (далее — Закон о закупках)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 xml:space="preserve">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. </w:t>
      </w:r>
    </w:p>
    <w:p>
      <w:pPr>
        <w:pStyle w:val="TextBody"/>
        <w:widowControl w:val="false"/>
        <w:shd w:fill="FFFFFF" w:val="clear"/>
        <w:tabs>
          <w:tab w:val="clear" w:pos="709"/>
          <w:tab w:val="left" w:pos="540" w:leader="none"/>
        </w:tabs>
        <w:suppressAutoHyphens w:val="true"/>
        <w:autoSpaceDE w:val="false"/>
        <w:bidi w:val="0"/>
        <w:spacing w:lineRule="exact" w:line="397" w:before="0" w:after="0"/>
        <w:ind w:left="0" w:right="0" w:firstLine="850"/>
        <w:jc w:val="both"/>
        <w:rPr/>
      </w:pP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eastAsia="en-US" w:bidi="en-US"/>
        </w:rPr>
        <w:t xml:space="preserve">Заказчиком утверждено и введено в действие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eastAsia="ru-RU" w:bidi="en-US"/>
        </w:rPr>
        <w:t>положение о закупках товаров, работ, услуг для нужд Государственного автономного учреждения культуры города Москвы «Центральный парк культуры и отдыха имени М. Горького» (приказ № 37 от 24.04.2012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ru-RU" w:bidi="en-US"/>
        </w:rPr>
        <w:t xml:space="preserve"> (далее — Положение о закупках). </w:t>
      </w:r>
    </w:p>
    <w:p>
      <w:pPr>
        <w:pStyle w:val="TextBody"/>
        <w:widowControl w:val="false"/>
        <w:shd w:fill="FFFFFF" w:val="clear"/>
        <w:tabs>
          <w:tab w:val="clear" w:pos="709"/>
          <w:tab w:val="left" w:pos="540" w:leader="none"/>
        </w:tabs>
        <w:suppressAutoHyphens w:val="true"/>
        <w:autoSpaceDE w:val="false"/>
        <w:bidi w:val="0"/>
        <w:spacing w:lineRule="exact" w:line="397" w:before="0" w:after="0"/>
        <w:ind w:left="0" w:right="0" w:firstLine="850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официальном сайте Российской Федерации для размещения информации о закупках отдельными видами юридических лиц http://zakupki.gov.ru (далее – Официальный сайт)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«Интернет» 21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03.2013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размещено извещение о проведении Закупки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</w:t>
      </w:r>
      <w:r>
        <w:rPr>
          <w:rStyle w:val="StrongEmphasis"/>
          <w:rFonts w:eastAsia="Times-Roman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ачальная (максимальная) цена договор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составляет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 w:bidi="en-US"/>
        </w:rPr>
        <w:t>6 896 20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(шесть миллионов восемьсот девяносто шесть тысяч двести три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 w:bidi="en-US"/>
        </w:rPr>
        <w:t xml:space="preserve"> рубля 38 копеек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протоколом заседания комиссии по рассмотрению заявок на участие в Закупке от 03.04.2013 № 1/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032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/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3 заявка, поданная  </w:t>
      </w:r>
      <w:r>
        <w:rPr>
          <w:rStyle w:val="StrongEmphasis"/>
          <w:rFonts w:eastAsia="Calibri" w:cs="Times New Roman" w:ascii="Times New Roman" w:hAnsi="Times New Roman"/>
          <w:b w:val="false"/>
          <w:bCs/>
          <w:iCs/>
          <w:color w:val="00000A"/>
          <w:sz w:val="28"/>
          <w:szCs w:val="28"/>
          <w:lang w:val="ru-RU"/>
        </w:rPr>
        <w:t>Заявителем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 признана несоответствующей требованиям, установленным в извещении и документации о проведении запроса ценовых предложений, а именно: </w:t>
      </w:r>
      <w:r>
        <w:rPr>
          <w:rFonts w:cs="Times New Roman" w:ascii="Times New Roman" w:hAnsi="Times New Roman"/>
          <w:sz w:val="28"/>
          <w:szCs w:val="28"/>
        </w:rPr>
        <w:t>сведения о включенных или не включенных в цену договора расходах, а так же сроки и порядок оплаты выполненных работ в заявке участника не соответствуют требованиям, установленным в извещении и документации о проведении запроса ценовых предложений;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 сведения, представленные в Техническом предложении участника не соответствуют требованиям, установленным в Технической части документации о проведении запроса ценовых предложений (участником не в полном объеме учтены требования Технического задания документации о проведении запроса ценовых предложений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В соответствии с пунктом 1 статьи 42 Положения о закупках, под запросом ценовых предложений понимается процедура закупки, при которой комиссия определяет в качестве победителя запроса предложений участника запроса предложений, подавшего заявку, которая отвечает всем требованиям, установленным в документации о проведении запроса ценовых предложений, и предложившего наименьшую стоимость договора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В соответствии с абзацем 2 пункта 3 Технической части документации о Закупке, цена Договора включает в себя цену работ, общую стоимость материалов, доставку  материалов и необходимого для проведения работ оборудования, все расходы, осуществляемые Подрядчиком в связи с исполнением Договора, все уплачиваемые Подрядчиком при исполнении Договора налоги, сборы, таможенные пошлины  и иные обязательные  платежи, цена договора включает в себя вознаграждение Подрядчика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В соответствии с пунктом 4 Технической части документации о Закупке предусмотрен порядок оплаты, а именно: предусмотрен аванс в размере 20% от Договора, выплачивается в течение 10 банковских дней  со дня подписания Договора Сторонами и  выставления подрядчиком счета на перечисление авансового платежа. </w:t>
      </w:r>
      <w:r>
        <w:rPr>
          <w:rFonts w:cs="Times New Roman" w:ascii="Times New Roman" w:hAnsi="Times New Roman"/>
          <w:sz w:val="28"/>
          <w:szCs w:val="28"/>
        </w:rPr>
        <w:t xml:space="preserve">Последующие расчеты по оплате фактически выполненных работ производятся ежемесячно, на основании  Акта о приемке выполненных работ по форме № КС-2 подписанного Сторонами и  лицами, ответственными за осуществление технического надзора и Справки о стоимости выполненных работ и затрат по форме № КС-3, подписанной Сторонами, при отсутствии у Заказчика претензий и замечаний по количеству и качеству выполненных работ, а также с предоставлением Заказчику соответствующей исполнительной документации по выполненным работам за отчетный период (акты скрытых работ, сертификаты примененных материалов, и прочее) с уменьшением перечисляемой на расчетный счет суммы на 20% (Двадцать процентов): ранее полученный аванс. Акты о приёмке выполненных работ должны быть предоставлены подрядчиком не позднее 25 числа отчетного месяца с отметками (визами) лиц, ответственными за осуществление  технического надзора, и в течении 5 (пяти) рабочих дней рассматриваются уполномоченным лицом Заказчика. При отсутствии замечаний со стороны Заказчика, акты подписываются и один экземпляр возвращается Подрядчику. На основании подписанного акта выполненных работ Подрядчик выставляет Заказчику счет и счет-фактуру. Оплата производится в течение 10 (Десяти) банковских дней с даты предоставления счета. В случае просрочки предоставления счета платеж соразмерно отодвигается.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Окончательный расчет производится в течение 30 календарных дней на основании выставленного счета и счета-фактуры, а также подписанных Сторонами Справки стоимости выполненных работ (унифицированной формы КС-3), Акта о приемке выполненных работ (унифицированной формы КС-2)  с отметками о приемке выполненных работ лицами, ответственными за осуществление технического надзора, и передачи комплекта исполнительной документации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На заседании Комиссия установила, что заявка Заявителя содержала сведения о включенных и не включенных в цену договора на выполнение работ расходах. При этом, заявка Заявителя содержит конкретную цену, за которую Заявитель согласен исполнить условия договора, указанные в извещении и документации о Закупке. 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Также, Комиссией установлено, что заявка Заявителя содержит следующие сведения о порядке оплаты  выполняемых работ: «Аванс 20%, последующая оплата согласно актов приемки выполненных работ и передачи Заказчику отчетной документации», которые подразумевают аванс в размере 20% и выплату оставшейся стоимости договора после выполнения всей работы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В соответствии с пунктом 14.4 документации о Закупке, к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>омиссия отклоняет заявки участников закупки, если они не соответствуют требованиям, установленным в Документации о проведении запроса ценовых предложений, или предложенная в  заявках цена товаров, работ, услуг превышает начальную (максимальную) цену договора, указанную в Документации о проведении запроса ценовых предложений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Вместе с тем, согласно пункту 17.1 документации о Закупке д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>оговор заключается на условиях, указанных в извещении о проведении запроса ценовых предложений, и по цене, предложенной в заявке победителем запроса ценовых предложений, или в  заявке участника закупки, с которым заключается договор в случае уклонения победителя запроса ценовых предложений от заключения договора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Таким образом, Комиссия приходит к выводу, что основание отказа Заявителю в допуске к участию в Закупке в связи с  несоответствием сведений о включенных или не включенных в цену договора расходах, а так же сроков и порядка оплаты выполненных работ в заявке участника не соответствуют требованиям, установленным в документации о Закупке и является необоснованным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Кроме того, вторым основанием недопуска Заявителя к участию в Закупке явились сведения, представленные в Техническом предложении участника, не соответствующие требованиям, установленным в Технической части документации о проведении запроса ценовых предложений (участником не в полном объеме учтены требования Технического задания документации о проведении запроса ценовых предложений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В соответствии с пунктом 11.1 документации о Закупке, о</w:t>
      </w:r>
      <w:r>
        <w:rPr>
          <w:rStyle w:val="StrongEmphasis"/>
          <w:rFonts w:eastAsia="TimesNewRomanPSMT" w:cs="Times New Roman" w:ascii="Times New Roman" w:hAnsi="Times New Roman"/>
          <w:b w:val="false"/>
          <w:bCs/>
          <w:color w:val="00000A"/>
          <w:sz w:val="28"/>
          <w:szCs w:val="28"/>
          <w:lang w:val="ru-RU" w:eastAsia="ru-RU"/>
        </w:rPr>
        <w:t xml:space="preserve">писание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подлежащих поставке товаров (выполнению работ, оказанию услуг) производится по форме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>I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.1.2., приведенной в Разделе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>I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.1.настоящей Документации о проведении запроса ценовых предложений.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Описание не должно допускать двойного толкования.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Участник закупки представляет в составе заявки Техническое предложение по форме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>I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.1.2., представленной в Разделе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>I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.1. настоящей Документации о проведении запроса ценовых предложений. Такие предложения должны содержать подтверждения о соответствии предлагаемых к поставке товаров (выполнение работ, оказание услуг) требованиям  Документации о проведении запроса ценовых предложений и могут быть представлены так же в виде эскизов, рисунков, чертежа, фотографий, иного изображения товара, образца (пробу) товара в соответствии с Технической частью (Часть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>III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>) Документации о проведении запроса ценовых предложений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В соответствии с пунктом 11.2 документации о Закупке, наименования, виды (содержание) и объемы выполняемых работ/оказываемых услуг, а также сопутствующих поставке работы, указанные в Технической части (Часть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>III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) настоящей  Документации о проведении запроса ценовых предложений и в предложении участника закупки о качестве работ, услуг должны совпадать.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тавляемого товара должно содержать конкретные характеристики, соответствующие значениям, установленным в Технической части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настоящей Документации о проведении запроса ценовых предлож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писании поставляемого товара не допускается употреблять словосочетание «или эквивалент (аналог)».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 xml:space="preserve">В случае их несовпадения, несоответствия или невозможности достоверно определить соответствие товаров (работ, услуг), предлагаемых к поставке (выполнению, оказанию) участником закупки, Технической части (Часть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ru-RU"/>
        </w:rPr>
        <w:t>III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ru-RU"/>
        </w:rPr>
        <w:t>) настоящей Документации о проведении запроса ценовых предложений, заявка на участие в  запросе ценовых предложений признается несоответствующей требованиям Документации о проведении запроса ценовых предложений, что влечет за собой отказ в допуске у участию в запросе ценовых предложений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Согласно пункту 6 Технического задания документации о Закупке содержатся требования к выполняемым работам, которые участник должен обеспечить при выполнении работ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Комиссия установила, что Заявителем при заполнении заявки не в полном объеме учтены требования к форме подачи Технического предложения, установленные Заказчиком в документации о Закупке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Таким образом, Комиссия приходит к выводу, что данное основание недопуска заявки Заявителя является правомерным.</w:t>
      </w:r>
    </w:p>
    <w:p>
      <w:pPr>
        <w:pStyle w:val="TextBody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месте с тем, Заказчиком по результатам проведения Закупки заключен договор от 08.04.2013 № 032/13-ГЗ (31300208620).</w:t>
      </w:r>
    </w:p>
    <w:p>
      <w:pPr>
        <w:pStyle w:val="TextBody"/>
        <w:widowControl w:val="false"/>
        <w:shd w:fill="FFFFFF" w:val="clear"/>
        <w:tabs>
          <w:tab w:val="clear" w:pos="709"/>
          <w:tab w:val="left" w:pos="540" w:leader="none"/>
        </w:tabs>
        <w:suppressAutoHyphens w:val="true"/>
        <w:autoSpaceDE w:val="false"/>
        <w:bidi w:val="0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atLeast" w:line="0" w:before="170" w:after="0"/>
        <w:ind w:left="0" w:right="0" w:hanging="0"/>
        <w:jc w:val="center"/>
        <w:rPr/>
      </w:pPr>
      <w:r>
        <w:rPr>
          <w:b/>
          <w:szCs w:val="28"/>
        </w:rPr>
        <w:t>РЕШИЛА:</w:t>
      </w:r>
    </w:p>
    <w:p>
      <w:pPr>
        <w:pStyle w:val="211"/>
        <w:spacing w:lineRule="atLeast" w:line="0" w:before="17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2"/>
          <w:numId w:val="2"/>
        </w:numPr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Признать жалобу Заявителя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Закупки обоснованной в части неправомерного отказа Заявителю в допуске к участию в Закупке на основании несоответствия 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>сведений о включенных или не включенных в цену договора расходах, а так же сроках и порядка оплаты выполненных работ требованиям, установленным в документации о Закупке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.</w:t>
      </w:r>
    </w:p>
    <w:p>
      <w:pPr>
        <w:pStyle w:val="TextBody"/>
        <w:numPr>
          <w:ilvl w:val="2"/>
          <w:numId w:val="2"/>
        </w:numPr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Признать Заказчика нарушившим </w:t>
      </w:r>
      <w:r>
        <w:rPr>
          <w:rStyle w:val="StrongEmphasis"/>
          <w:rFonts w:eastAsia="TimesNewRomanPSMT" w:cs="TimesNewRomanPSMT"/>
          <w:b w:val="false"/>
          <w:bCs w:val="false"/>
          <w:color w:val="00000A"/>
          <w:sz w:val="28"/>
          <w:szCs w:val="28"/>
          <w:lang w:val="ru-RU"/>
        </w:rPr>
        <w:t>пункт 14.4 документации о Закупке.</w:t>
      </w:r>
    </w:p>
    <w:p>
      <w:pPr>
        <w:pStyle w:val="TextBody"/>
        <w:numPr>
          <w:ilvl w:val="2"/>
          <w:numId w:val="2"/>
        </w:numPr>
        <w:spacing w:lineRule="exact" w:line="397" w:before="0" w:after="0"/>
        <w:ind w:left="0" w:right="0" w:firstLine="8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Выдать Заказчику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en-US"/>
        </w:rPr>
        <w:t xml:space="preserve"> обязательное для исполнени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предписание об устранении выявленных нарушений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85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2"/>
          <w:sz w:val="18"/>
          <w:szCs w:val="18"/>
          <w:shd w:fill="FFFFFF" w:val="clear"/>
        </w:rPr>
        <w:t>Исп. Филатова А.А., тел.: (495) 784 75 05 доб. 195</w:t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3-04-12T12:05:00Z</cp:lastPrinted>
  <dcterms:modified xsi:type="dcterms:W3CDTF">2013-01-19T14:47:00Z</dcterms:modified>
  <cp:revision>2</cp:revision>
  <dc:subject/>
  <dc:title/>
</cp:coreProperties>
</file>