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02" w:leader="none"/>
        </w:tabs>
        <w:spacing w:lineRule="atLeast" w:line="0"/>
        <w:ind w:left="48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02" w:leader="none"/>
        </w:tabs>
        <w:spacing w:lineRule="atLeast" w:line="0"/>
        <w:ind w:left="48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ОО «МикроКлимат»</w:t>
      </w:r>
    </w:p>
    <w:p>
      <w:pPr>
        <w:pStyle w:val="Normal"/>
        <w:tabs>
          <w:tab w:val="clear" w:pos="709"/>
          <w:tab w:val="left" w:pos="7702" w:leader="none"/>
        </w:tabs>
        <w:spacing w:lineRule="atLeast" w:line="0" w:before="0" w:after="0"/>
        <w:ind w:left="4815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07076, Москва, ул. Преображенская, д. 2, стр. 1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8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81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АО «Коммерческий Центр»</w:t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4815" w:right="0" w:hanging="0"/>
        <w:jc w:val="left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15409, Москва, Каширское шоссе, д. 49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815" w:right="0" w:hanging="0"/>
        <w:jc w:val="left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815" w:right="0" w:hanging="0"/>
        <w:jc w:val="left"/>
        <w:rPr>
          <w:rFonts w:ascii="Times New Roman" w:hAnsi="Times New Roman" w:eastAsia="Times-Roman;Times New Roman" w:cs="Times New Roman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  <w:t>3. ООО «Фабрикант.ру»</w:t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48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23317, Москва, Тестовская ул., д. 10, </w:t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48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5 этаж 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8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5115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i w:val="false"/>
          <w:iCs w:val="false"/>
          <w:sz w:val="28"/>
          <w:szCs w:val="28"/>
        </w:rPr>
        <w:t xml:space="preserve">РЕШЕНИЕ 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i w:val="false"/>
          <w:iCs w:val="false"/>
          <w:sz w:val="28"/>
          <w:szCs w:val="28"/>
        </w:rPr>
        <w:t xml:space="preserve">по делу №1-00-70/77-13 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i w:val="false"/>
          <w:iCs w:val="false"/>
          <w:sz w:val="28"/>
          <w:szCs w:val="28"/>
        </w:rPr>
        <w:t xml:space="preserve">о нарушении процедуры торгов и порядка заключения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договоров</w:t>
      </w:r>
    </w:p>
    <w:p>
      <w:pPr>
        <w:pStyle w:val="TextBody"/>
        <w:spacing w:before="0" w:after="0"/>
        <w:ind w:left="0" w:right="15" w:hanging="0"/>
        <w:jc w:val="center"/>
        <w:rPr>
          <w:rStyle w:val="StrongEmphasis"/>
          <w:rFonts w:ascii="Times New Roman" w:hAnsi="Times New Roman" w:eastAsia="Times-Roman;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left="0" w:right="15" w:hanging="0"/>
        <w:jc w:val="center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04 февраля 2013 года                                                                                        Москва</w:t>
      </w:r>
    </w:p>
    <w:p>
      <w:pPr>
        <w:pStyle w:val="TextBody"/>
        <w:spacing w:before="0" w:after="0"/>
        <w:ind w:left="0" w:right="15" w:hanging="0"/>
        <w:jc w:val="center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я Москов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Председатель Комиссии: заместитель руководителя Московского УФАС России Шандиева И.О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>Заместитель председателя Комиссии: начальник отдела антимонопольного контроля торгов Лисовенко О.К.,</w:t>
      </w:r>
    </w:p>
    <w:p>
      <w:pPr>
        <w:pStyle w:val="Normal"/>
        <w:spacing w:lineRule="auto" w:line="360"/>
        <w:ind w:left="14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лены Комиссии: </w:t>
      </w:r>
    </w:p>
    <w:p>
      <w:pPr>
        <w:pStyle w:val="Normal"/>
        <w:spacing w:lineRule="auto" w:line="360"/>
        <w:ind w:left="141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едущий специалист-эксперт отдела антимонопольного контроля торгов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Мамедалиев Р.М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ab/>
        <w:t>ведущий специалист-эксперт правового отдела   Медведев Р.В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исутствии представителей: </w:t>
      </w:r>
    </w:p>
    <w:p>
      <w:pPr>
        <w:pStyle w:val="Normal"/>
        <w:spacing w:lineRule="auto" w:line="36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ab/>
        <w:t>ОАО «Коммерческий Центр» Сироты А.В.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(по доверенности от 09.01.2013                        № б/н);</w:t>
      </w:r>
    </w:p>
    <w:p>
      <w:pPr>
        <w:pStyle w:val="Normal"/>
        <w:tabs>
          <w:tab w:val="clear" w:pos="709"/>
          <w:tab w:val="left" w:pos="770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    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ООО «МикроКлимат»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 Капцова А.Ю.  (по доверенности от 24.01.2013                 № 06/мк), Зайцева Д.Ю. (приказ от 02.10.2007 №1)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>жалобу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ООО «МикроКлимат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(адрес: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107076, Москва,                      ул. Преображенская, д. 2, стр. 1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на действия организатора торгов — ОАО «Коммерческий Центр» (далее — ОАО «КЦ») (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shd w:fill="auto" w:val="clear"/>
        </w:rPr>
        <w:t xml:space="preserve">адрес: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shd w:fill="auto" w:val="clear"/>
        </w:rPr>
        <w:t>115409, Москва, Каширское шоссе, д. 49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en-US"/>
        </w:rPr>
        <w:t xml:space="preserve">при проведении открытого конкурса в электронной форме на право заключения договора на монтаж и пуско-наладочные  работы систем автоматической пожарной сигнализации (АПС) и системы оповещения управления эвакуации (СОУЭ) при пожаре в интересах ОАО «ВНИИНМ» </w:t>
      </w:r>
      <w:r>
        <w:rPr>
          <w:rStyle w:val="StrongEmphasis"/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en-US"/>
        </w:rPr>
        <w:t>(реестровый номер № 121115/0932/7443),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18.1 Федерального закона от 26.07.2006           № 135-ФЗ «О защите конкуренции» (далее - Закон о защите конкуренции)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ИЛА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В адрес Московского УФАС России поступила жалоба                                   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ООО «МикроКлимат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на действия организатора торгов — ОАО «КЦ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далее — Организатор торгов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en-US"/>
        </w:rPr>
        <w:t xml:space="preserve">при проведении открытого конкурса в электронной форме на право заключения договора на монтаж и пуско-наладочные  работы систем автоматической пожарной сигнализации (АПС) и системы оповещения управления эвакуации (СОУЭ) при пожаре в интересах ОАО «ВНИИНМ» </w:t>
      </w:r>
      <w:r>
        <w:rPr>
          <w:rStyle w:val="StrongEmphasis"/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en-US"/>
        </w:rPr>
        <w:t xml:space="preserve">(реестровый номер № 121115/0932/7443)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  <w:lang w:val="ru-RU"/>
        </w:rPr>
        <w:t>(далее — Закупка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ab/>
        <w:t>В соответствии с извещением о проведении конкурса в электронной форме на право заключения договора на выполнение работ, документацией по проведению открытого конкурса в электронной форме на право заключения договора на выполнение работ (далее — Закупочная документация), заказчиком является ОАО «ВНИИНМ»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ab/>
        <w:t>Разделом 1 Закупочной документации установлено, что организатором закупки является ОАО «КЦ», которое в соответствии с приказом госкорпорации «Росатом» осуществляет подготовку и проведение закупок за счет внебюджетных и собственных средств для дочерних и зависимых обществ ОАО «ТВЭЛ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  <w:lang w:val="ru-RU"/>
        </w:rPr>
        <w:tab/>
        <w:t xml:space="preserve">По мнению Заявителя, Закупка, проведенная Заказчиком нарушает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shd w:fill="auto" w:val="clear"/>
          <w:lang w:val="ru-RU" w:eastAsia="en-US"/>
        </w:rPr>
        <w:t xml:space="preserve">пребования единого отраслевого стандарта закупок госкорпорации «Росатом». При этом Заявитель также указывает на нарушение статьи 17 Закона о защите конкуренции, выразившееся, по его мнению, в предоставлении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shd w:fill="auto" w:val="clear"/>
          <w:lang w:val="ru-RU" w:eastAsia="en-US"/>
        </w:rPr>
        <w:t>преимущественных условий участия в торгах одному из потенциальных участников Закупки, а именно: предоставление ему возможности в порядке уточнения заявки предоставить после окончания срока подачи заявок на участие в Закупке дополнительные сведения и документы.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shd w:fill="auto" w:val="clear"/>
          <w:lang w:val="ru-RU" w:eastAsia="en-U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ab/>
        <w:t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</w:t>
      </w:r>
    </w:p>
    <w:p>
      <w:pPr>
        <w:pStyle w:val="TextBody"/>
        <w:shd w:fill="FFFFFF" w:val="clear"/>
        <w:autoSpaceDE w:val="false"/>
        <w:spacing w:lineRule="auto" w:line="360" w:before="0" w:after="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auto" w:val="clear"/>
          <w:lang w:val="ru-RU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shd w:fill="auto" w:val="clear"/>
          <w:lang w:val="ru-RU" w:eastAsia="ru-RU"/>
        </w:rPr>
        <w:t xml:space="preserve">В соответствии с частью 7 статьи 8 Федерального закона от 18.07.2011                                     № 223-ФЗ «О закупках товаров, работ, услуг отдельными видами юридических лиц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(далее — Закон о закупках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дочерние хозяйственные общества, более пятидесяти процентов уставного капитала которых в совокупности принадлежит государственным корпорациям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дочерние хозяйственные общества этих дочерних хозяйственных обществ, в уставном капитале которых доля этих дочерних хозяйственных обществ в совокупности превышает пятьдесят проценто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shd w:fill="auto" w:val="clear"/>
          <w:lang w:val="ru-RU" w:eastAsia="ru-RU"/>
        </w:rPr>
        <w:t xml:space="preserve">положения настоящего Федерального закона применяются 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i w:val="false"/>
          <w:iCs w:val="false"/>
          <w:color w:val="00000A"/>
          <w:kern w:val="2"/>
          <w:sz w:val="28"/>
          <w:szCs w:val="28"/>
          <w:shd w:fill="auto" w:val="clear"/>
          <w:lang w:val="ru-RU" w:eastAsia="ru-RU"/>
        </w:rPr>
        <w:t>с 1 января 2013 года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миссией, на основании представленных документов и сведений, установлено, что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ОАО «ВНИИНМ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является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дочерним хозяйственным обществом, в уставном капитале которого более пятидесяти процентов долей в совокупности принадлежит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ru-RU"/>
        </w:rPr>
        <w:t>ОАО «ТВЭЛ»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ru-RU"/>
        </w:rPr>
        <w:t>, в уставном капитале которого более пятидесяти процентов долей в совокупности принадлежит государственной корпорации по атомной энергии «Росатом»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При этом з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купка была объявлена 12.11.2012,  до момента распространения действия Закона о закупках н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ru-RU"/>
        </w:rPr>
        <w:t>ОАО «ВНИИНМ» Таким образом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ействие Закона о закупках н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ru-RU"/>
        </w:rPr>
        <w:t>ОАО «ВНИИНМ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на момент объявления Закупки не распространялось. Кроме того, из представленных материалов не следует, что проведение указанного конкурса являлось для Заказчика обязательным в соответствии с действующим законодательством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пунктом 4.2 части 1 статьи 23 Закона о защите конкуренции, антимонопольный орган рассматривает жалобы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а нарушение процедуры обязательны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в соответствии с законодательством Российской Федерации торгов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 у Комиссии отсутствуют правовые основания для рассмотрения жалобы на действия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ru-RU"/>
        </w:rPr>
        <w:t>ОАО «ВНИИНМ».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омиссия, руководствуясь пунктом 4.2 части 1 статьи 23 Закона о защите конкуренции, частью 7 статьи 8 Закона о закупках,</w:t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440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Оставить жалобу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Заяв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действия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ru-RU"/>
        </w:rPr>
        <w:t>Заказчика</w:t>
      </w:r>
      <w:r>
        <w:rPr>
          <w:rFonts w:eastAsia="Times-Roman;Times New Roman" w:cs="Times New Roman" w:ascii="Times New Roman" w:hAnsi="Times New Roman"/>
          <w:sz w:val="28"/>
          <w:szCs w:val="28"/>
          <w:lang w:val="ru-RU"/>
        </w:rPr>
        <w:t xml:space="preserve"> без рассмотрения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44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нять ограничения с размещения закупки, наложенные письмом Московского УФАС России от 30.01.2013 № ИШ/2275.</w:t>
      </w:r>
    </w:p>
    <w:p>
      <w:pPr>
        <w:pStyle w:val="Normal"/>
        <w:tabs>
          <w:tab w:val="clear" w:pos="709"/>
          <w:tab w:val="left" w:pos="8172" w:leader="none"/>
        </w:tabs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en-US" w:eastAsia="en-US" w:bidi="en-US"/>
        </w:rPr>
        <w:t xml:space="preserve">      </w:t>
      </w:r>
      <w:r>
        <w:rPr>
          <w:rStyle w:val="StrongEmphasis"/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en-US" w:eastAsia="en-US" w:bidi="en-US"/>
        </w:rPr>
        <w:t xml:space="preserve">3. </w:t>
      </w:r>
      <w:r>
        <w:rPr>
          <w:rStyle w:val="StrongEmphasis"/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u w:val="none"/>
          <w:shd w:fill="auto" w:val="clear"/>
          <w:lang w:val="ru-RU" w:eastAsia="en-US" w:bidi="en-US"/>
        </w:rPr>
        <w:t xml:space="preserve">Передать материалы дела в структурное подразделение  Московского УФАС России для проведения проверки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н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2"/>
          <w:sz w:val="28"/>
          <w:szCs w:val="28"/>
          <w:u w:val="none"/>
          <w:shd w:fill="auto" w:val="clear"/>
          <w:lang w:val="ru-RU" w:eastAsia="en-US" w:bidi="en-US"/>
        </w:rPr>
        <w:t xml:space="preserve">предмет соответствия требованиям статьи 17 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u w:val="none"/>
          <w:shd w:fill="auto" w:val="clear"/>
          <w:lang w:val="ru-RU" w:eastAsia="en-US" w:bidi="en-US"/>
        </w:rPr>
        <w:t>Закона о защите конкуренции.</w:t>
      </w:r>
    </w:p>
    <w:p>
      <w:pPr>
        <w:pStyle w:val="Normal"/>
        <w:tabs>
          <w:tab w:val="clear" w:pos="709"/>
          <w:tab w:val="left" w:pos="8172" w:leader="none"/>
        </w:tabs>
        <w:spacing w:lineRule="auto" w:line="360"/>
        <w:ind w:left="0" w:right="0" w:firstLine="850"/>
        <w:jc w:val="both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2"/>
          <w:sz w:val="28"/>
          <w:szCs w:val="28"/>
          <w:u w:val="none"/>
          <w:shd w:fill="auto" w:val="clear"/>
          <w:lang w:val="ru-RU" w:eastAsia="en-US" w:bidi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Настоящее решение может быть обжаловано в арбитражный суд в течение трех месяцев со дня его принятия.                       </w:t>
      </w:r>
    </w:p>
    <w:p>
      <w:pPr>
        <w:pStyle w:val="21"/>
        <w:spacing w:lineRule="auto" w:line="360"/>
        <w:ind w:left="141" w:right="0" w:hanging="0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дседатель Комиссии:                                                                     И.О. Шандиева</w:t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меститель председателя Комиссии:                                               О.К. Лисовенк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21"/>
        <w:spacing w:lineRule="auto" w:line="48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              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Р.М. Мамедалиев</w:t>
      </w:r>
    </w:p>
    <w:p>
      <w:pPr>
        <w:pStyle w:val="TextBody"/>
        <w:spacing w:lineRule="auto" w:line="480" w:before="0" w:after="0"/>
        <w:ind w:left="0" w:right="-18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Р.В. Медведев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амедалиев Р.М.</w:t>
      </w:r>
    </w:p>
    <w:p>
      <w:pPr>
        <w:pStyle w:val="TextBody"/>
        <w:spacing w:lineRule="atLeast" w:line="200" w:before="0" w:after="0"/>
        <w:ind w:left="-15" w:right="-180" w:hanging="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0"/>
          <w:szCs w:val="20"/>
          <w:u w:val="none"/>
          <w:shd w:fill="FFFFFF" w:val="clear"/>
          <w:lang w:val="ru-RU"/>
        </w:rPr>
        <w:t>Телефон: (495) 784 75 05 доб. 197</w:t>
      </w:r>
    </w:p>
    <w:sectPr>
      <w:footerReference w:type="default" r:id="rId2"/>
      <w:type w:val="nextPage"/>
      <w:pgSz w:w="11906" w:h="16838"/>
      <w:pgMar w:left="1134" w:right="1134" w:gutter="0" w:header="0" w:top="1134" w:footer="316" w:bottom="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-Roman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>
      <w:rFonts w:eastAsia="Andale Sans UI;Arial Unicode MS"/>
      <w:sz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0:38Z</dcterms:created>
  <dc:creator/>
  <dc:description/>
  <dc:language>en-US</dc:language>
  <cp:lastModifiedBy/>
  <cp:lastPrinted>2013-02-15T14:22:00Z</cp:lastPrinted>
  <cp:revision>0</cp:revision>
  <dc:subject/>
  <dc:title/>
</cp:coreProperties>
</file>