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Криптон»</w:t>
      </w:r>
    </w:p>
    <w:p>
      <w:pPr>
        <w:pStyle w:val="Normal"/>
        <w:tabs>
          <w:tab w:val="clear" w:pos="709"/>
          <w:tab w:val="left" w:pos="4980" w:leader="none"/>
        </w:tabs>
        <w:ind w:left="4830" w:right="0" w:hanging="0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27206, г. Москва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езд Соломенной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Сторожки, д. 5, корп. 1</w:t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РЖД»</w:t>
      </w:r>
    </w:p>
    <w:p>
      <w:pPr>
        <w:pStyle w:val="TextBody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7174, г. Москва, Новая Басманная ул., д. 13/2, стр.1</w:t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 организации конкурсных закупок структурного подразделения ОАО «РЖД»</w:t>
      </w:r>
    </w:p>
    <w:p>
      <w:pPr>
        <w:pStyle w:val="Normal"/>
        <w:tabs>
          <w:tab w:val="clear" w:pos="709"/>
          <w:tab w:val="left" w:pos="4980" w:leader="none"/>
        </w:tabs>
        <w:spacing w:before="0" w:after="0"/>
        <w:ind w:left="48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07078, г. Москва, ул. Маши Порываевой, дом 34, блок 1</w:t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по делу №1-00-671/77-12 о нарушении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процедуры торгов и порядка заключения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оговоров</w:t>
      </w:r>
    </w:p>
    <w:p>
      <w:pPr>
        <w:pStyle w:val="TextBody"/>
        <w:spacing w:before="0" w:after="0"/>
        <w:ind w:left="0" w:right="15" w:hanging="0"/>
        <w:jc w:val="center"/>
        <w:rPr>
          <w:rStyle w:val="StrongEmphasis"/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3 сентября 2012 года                                                                                    г. Москва</w:t>
      </w:r>
    </w:p>
    <w:p>
      <w:pPr>
        <w:pStyle w:val="TextBody"/>
        <w:spacing w:before="0" w:after="0"/>
        <w:ind w:left="0" w:right="15" w:hanging="0"/>
        <w:jc w:val="center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начальник отдела антимонопольного контроля торгов Шандиева И.О.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антимонопольного контроля торгов Жубрин А.А.,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антимонопольного контроля торгов Хисамов Р.Р.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представителей: 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риптон»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Эйсмонта В.Н (по доверенности  от 03.09.2012 № б/н), Мурзаева Р.А. (по доверенности от 03.09.2012 № б/н),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АО «РЖД» Шваревой А.С. (по доверенности от 28.06.2012 № 686-ДП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ОО «Криптон» (ИНН: 7715559897, ОГРН: 1057746618225, адрес: 127206, г. Москва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оезд Соломенной                                                                                  Сторожки, д. 5, корп. 1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 xml:space="preserve">на действи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рганизатора торгов — ОАО «РЖД»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ИНН: 7708503727, ОГРН: 1037739877295, адрес: 107174, г. Москва, Новая Басманная ул., д. 13/2, стр.1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ри проведении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открытого конкурса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на право заключения договоров поставки оборудования и техники для нужд ОАО «РЖД» в 2012 году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(реестровый номер торгов №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71-Росжелдорснаб/2012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,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8.1 Федерального закона от 26.07.2006           № 135-ФЗ «О защите конкуренции» (далее -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9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адрес Московского УФАС России поступила жалоба ООО «Криптон»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на действи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рганизатора торгов — ОАО «РЖД» (далее — Организатор торгов) при проведении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открытого конкурса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на право заключения договоров поставки оборудования и техники для нужд ОАО «РЖД» в 2012 году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(реестровый номер торгов №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71-Росжелдорснаб/2012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По мнению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явител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 нарушение его прав и законных интерес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выразилось в установлении в Конкурсной документации требований к участникам Конкурса, которые ограничивают конкуренцию, а также в отсутствии порядка оценки и сопоставления заявок на участие в Конкурсе в Конкурсной документации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ходе предварительного рассмотрения жалобы Комиссией установлено, что согласно протокола вскрытия конвертов с заявками на участие в Конкурсе от 30.08.2012 № 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71-Росжелдорснаб/2012/1 Заявитель не подавал заявку на участие в Конкурсе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Таким образом, Заявитель не мог обжаловать указанные действия Организатора торгов при проведении Конкурса, так как не являлся участником Конкурса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Normal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shd w:fill="auto" w:val="clear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shd w:fill="auto" w:val="clear"/>
        </w:rPr>
        <w:t>РЕШИЛА: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Жалобу Заявител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на действия Организатора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ри проведении Конкурса оставить без рассмотрения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2. Снять ограничения на размещение заказа, наложенные письмом Московского УФАС России от 28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.08.2012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№ МГ/20651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.</w:t>
      </w:r>
    </w:p>
    <w:p>
      <w:pPr>
        <w:pStyle w:val="TextBody"/>
        <w:spacing w:lineRule="exact" w:line="369" w:before="0" w:after="0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</w:pPr>
      <w:r>
        <w:rPr/>
      </w:r>
    </w:p>
    <w:p>
      <w:pPr>
        <w:pStyle w:val="21"/>
        <w:spacing w:lineRule="exact" w:line="397"/>
        <w:ind w:left="0" w:right="0" w:firstLine="8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 может быть обжаловано в арбитражный суд в течение трех месяцев со дня его принятия.</w:t>
      </w:r>
    </w:p>
    <w:p>
      <w:pPr>
        <w:pStyle w:val="TextBody"/>
        <w:ind w:left="0" w:right="0" w:firstLine="6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Normal"/>
        <w:spacing w:lineRule="exact" w: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 И.О. Шанди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21"/>
        <w:spacing w:lineRule="exact" w:line="8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      А.А. Жубрин</w:t>
      </w:r>
    </w:p>
    <w:p>
      <w:pPr>
        <w:pStyle w:val="21"/>
        <w:spacing w:lineRule="exact" w:line="85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.Р. Хисамов</w:t>
      </w:r>
    </w:p>
    <w:p>
      <w:pPr>
        <w:pStyle w:val="Normal"/>
        <w:spacing w:lineRule="auto" w:line="480"/>
        <w:jc w:val="left"/>
        <w:rPr>
          <w:rFonts w:eastAsia="Times-Roman;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eastAsia="Times-Roman;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rFonts w:eastAsia="Times-Roman;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left"/>
        <w:rPr>
          <w:rFonts w:eastAsia="Times-Roman;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</w:t>
      </w:r>
    </w:p>
    <w:p>
      <w:pPr>
        <w:pStyle w:val="TextBody"/>
        <w:spacing w:before="0" w:after="0"/>
        <w:ind w:left="-15" w:right="-18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Жубрин А.А.</w:t>
      </w:r>
    </w:p>
    <w:p>
      <w:pPr>
        <w:pStyle w:val="TextBody"/>
        <w:spacing w:lineRule="atLeast" w:line="200" w:before="0" w:after="0"/>
        <w:ind w:left="-15" w:right="-180" w:hanging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Телефон: (499) 238 48 08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0:38Z</dcterms:created>
  <dc:creator/>
  <dc:description/>
  <dc:language>en-US</dc:language>
  <cp:lastModifiedBy/>
  <cp:lastPrinted>2012-09-05T13:07:00Z</cp:lastPrinted>
  <cp:revision>0</cp:revision>
  <dc:subject/>
  <dc:title/>
</cp:coreProperties>
</file>