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Компания ФИЛАКС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15201, г. Москва, ул. Котляковская, д. 8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 w:before="0" w:after="0"/>
        <w:ind w:left="45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ФГУП «НПЦ «Дельта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25195, г. Москва, ул. Фестивальная, д. 47А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ЗАО «Сбербанк-АС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15184, г. Москва, ул. Большая Татарская, д. 9</w:t>
      </w:r>
    </w:p>
    <w:p>
      <w:pPr>
        <w:pStyle w:val="Normal"/>
        <w:spacing w:before="0" w:after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по делу №1-00-223/77-12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о нарушении процедуры торгов и порядка заключения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договоров</w:t>
      </w:r>
    </w:p>
    <w:p>
      <w:pPr>
        <w:pStyle w:val="TextBody"/>
        <w:spacing w:before="0" w:after="0"/>
        <w:ind w:left="-15" w:right="15" w:hanging="0"/>
        <w:jc w:val="center"/>
        <w:rPr>
          <w:rStyle w:val="StrongEmphasis"/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-15" w:right="15" w:hanging="0"/>
        <w:jc w:val="center"/>
        <w:rPr/>
      </w:pPr>
      <w:r>
        <w:rPr/>
      </w:r>
    </w:p>
    <w:p>
      <w:pPr>
        <w:pStyle w:val="TextBody"/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3 апреля 2012 года                                                                                       г. Москва</w:t>
      </w:r>
    </w:p>
    <w:p>
      <w:pPr>
        <w:pStyle w:val="Normal"/>
        <w:ind w:left="0" w:right="0" w:firstLine="615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exact" w:line="454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454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руководителя Московского УФАС России Доровский А.Н.,</w:t>
      </w:r>
    </w:p>
    <w:p>
      <w:pPr>
        <w:pStyle w:val="Normal"/>
        <w:spacing w:lineRule="exact" w:line="454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начальник отдела контроля за соблюдением антимонопольного законодательства хозяйствующими субъектами Шандиева И.О.,</w:t>
      </w:r>
    </w:p>
    <w:p>
      <w:pPr>
        <w:pStyle w:val="Normal"/>
        <w:spacing w:lineRule="exact" w:line="454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exact" w:line="454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антимонопольного контроля торгов Жубрин А.А.,</w:t>
      </w:r>
    </w:p>
    <w:p>
      <w:pPr>
        <w:pStyle w:val="Normal"/>
        <w:tabs>
          <w:tab w:val="clear" w:pos="709"/>
          <w:tab w:val="left" w:pos="1080" w:leader="none"/>
        </w:tabs>
        <w:spacing w:lineRule="exact" w:line="454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антимонопольного контроля торгов Мамедалиев Р.М.,</w:t>
      </w:r>
    </w:p>
    <w:p>
      <w:pPr>
        <w:pStyle w:val="Normal"/>
        <w:spacing w:lineRule="exact" w:line="454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представителей: </w:t>
      </w:r>
    </w:p>
    <w:p>
      <w:pPr>
        <w:pStyle w:val="Normal"/>
        <w:spacing w:lineRule="exact" w:line="454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ФГУП «НПЦ «Дельта»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Белякова С.В. (по доверенности  от 23.04.2012   № 27),</w:t>
      </w:r>
    </w:p>
    <w:p>
      <w:pPr>
        <w:pStyle w:val="Normal"/>
        <w:spacing w:lineRule="exact" w:line="454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отсутствие представителей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Компания ФИЛАКС»,</w:t>
      </w:r>
    </w:p>
    <w:p>
      <w:pPr>
        <w:pStyle w:val="Normal"/>
        <w:spacing w:lineRule="exact" w:line="454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Компания ФИЛАКС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15201, г. Москва, ул. Котляковская, д. 8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) (далее -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на действия заказчик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ФГУП «НПЦ «Дельта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(ИНН: 7728294920, ОГРН: 1037728034475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25195, г. Москва, ул. Фестивальная, д. 47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) (далее -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при проведении открытого аукциона в электронной форме на право заключения договора на поставку электронно-вычислительной техники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реестровый номер торгов № 0573100003912000011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(далее - Аукцион)</w:t>
      </w: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  <w:t>,</w:t>
      </w:r>
    </w:p>
    <w:p>
      <w:pPr>
        <w:pStyle w:val="Normal"/>
        <w:spacing w:lineRule="exact" w:line="454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8.1 Федерального закона от 26.07.2006          № 135-ФЗ «О защите конкуренции» (далее - Закон о защите конкуренции),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454" w:before="113" w:after="113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А:</w:t>
      </w:r>
    </w:p>
    <w:p>
      <w:pPr>
        <w:pStyle w:val="Normal"/>
        <w:spacing w:lineRule="exact" w:line="454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адрес Московского УФАС России поступила жалоба Заявител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от 1213.04.2012 вх. № 10410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>на действи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Заказчик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>при проведени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Аукцион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spacing w:lineRule="exact" w:line="454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По мнению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аявител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 его права и законные интересы нарушены неправомерным отказом в допуске к участию в Аукционе, по результатам рассмотрения первых частей заявок на участие в Аукционе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, вступившим в законную силу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. </w:t>
      </w:r>
    </w:p>
    <w:p>
      <w:pPr>
        <w:pStyle w:val="TextBody"/>
        <w:spacing w:lineRule="exact" w:line="454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Как следует из представленных материалов и информации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а официальном сайте Российской Федерации для размещения информации о размещении заказов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www.zakupki.gov.ru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и на сайте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электронной торговой площадки  ЗАО «Сбербанк - АСТ» в сети «Интернет»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www.sberbank-ast.ru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30.03.2012 </w:t>
      </w:r>
      <w:r>
        <w:rPr>
          <w:rFonts w:eastAsia="Times-Roman;Times New Roman" w:cs="Times New Roman" w:ascii="Times New Roman" w:hAnsi="Times New Roman"/>
          <w:sz w:val="28"/>
          <w:szCs w:val="28"/>
        </w:rPr>
        <w:t>размещено извещение о проведении Аукциона. Окончание срока подачи заявок 06.04.2012.</w:t>
      </w:r>
    </w:p>
    <w:p>
      <w:pPr>
        <w:pStyle w:val="TextBody"/>
        <w:spacing w:lineRule="exact" w:line="454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 соответствии с протоколом рассмотрения первых частей заявок на участие в открытом аукционе в электронной форме от 11.04.2012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аукционной комиссией заявка Заявителя (№ 2459736) была отклоне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в связи с несоответствием пункту 1 раздела 10 «Технической части» Аукционной документации.</w:t>
      </w:r>
    </w:p>
    <w:p>
      <w:pPr>
        <w:pStyle w:val="TextBody"/>
        <w:spacing w:lineRule="exact" w:line="454" w:before="0" w:after="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оответствии с разделом 10 «Техническая часть» Аукционной документации, Заказчиком установлены требования к поставляемому товару, без представления возможности поставки эквивалента.</w:t>
      </w:r>
    </w:p>
    <w:p>
      <w:pPr>
        <w:pStyle w:val="TextBody"/>
        <w:spacing w:lineRule="exact" w:line="454" w:before="0" w:after="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оответствии с пунктом 5.1.4 Аукционной документации участник размещения заказа не допускается к участию в аукционе в случае несоответствия сведений, предусмотренных пунктом 3.2.2, требованиям Аукционной документации, в том числе установленным в разделе 10 «Техническая часть».</w:t>
      </w:r>
    </w:p>
    <w:p>
      <w:pPr>
        <w:pStyle w:val="TextBody"/>
        <w:spacing w:lineRule="exact" w:line="454" w:before="0" w:after="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При  изучении заявки Заявителя на заседании Комиссии установлено, что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</w:rPr>
        <w:t xml:space="preserve"> Заявитель предполагает поставить товар, характеристики которого не соответствуют требованиям, установленным в пункте 1 раздела 10 «Технического задания» Аукционной документации.</w:t>
      </w:r>
    </w:p>
    <w:p>
      <w:pPr>
        <w:pStyle w:val="TextBody"/>
        <w:spacing w:lineRule="exact" w:line="454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</w:rPr>
        <w:t xml:space="preserve">Таким образом, Аукционная комиссия Заказчика правомерно отказала Заявителю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участие в Аукционе, так как его заявка на участие в Аукционе не соответствует требованиям Аукционной документации.</w:t>
      </w:r>
    </w:p>
    <w:p>
      <w:pPr>
        <w:pStyle w:val="21"/>
        <w:spacing w:lineRule="exact" w:line="454"/>
        <w:ind w:left="0" w:right="0" w:firstLine="850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exact" w:line="454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454"/>
        <w:ind w:left="0" w:right="0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жалоб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ителя на действия Заказчика, Аукционной комиссии не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>обоснованной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5"/>
          <w:sz w:val="28"/>
          <w:szCs w:val="28"/>
        </w:rPr>
        <w:t>2. Снять ограничения на размещение заказа, наложенные письмом Московского УФАС России от 17</w:t>
      </w:r>
      <w:r>
        <w:rPr>
          <w:rFonts w:eastAsia="Arial" w:cs="Times New Roman" w:ascii="Times New Roman" w:hAnsi="Times New Roman"/>
          <w:bCs/>
          <w:color w:val="000000"/>
          <w:spacing w:val="5"/>
          <w:sz w:val="28"/>
          <w:szCs w:val="28"/>
          <w:lang w:val="en-US"/>
        </w:rPr>
        <w:t>.04.2012</w:t>
      </w:r>
      <w:r>
        <w:rPr>
          <w:rFonts w:eastAsia="Arial" w:cs="Times New Roman" w:ascii="Times New Roman" w:hAnsi="Times New Roman"/>
          <w:bCs/>
          <w:color w:val="000000"/>
          <w:spacing w:val="5"/>
          <w:sz w:val="28"/>
          <w:szCs w:val="28"/>
        </w:rPr>
        <w:t xml:space="preserve"> № АД/8353</w:t>
      </w:r>
      <w:r>
        <w:rPr>
          <w:rFonts w:eastAsia="Arial" w:cs="Times New Roman" w:ascii="Times New Roman" w:hAnsi="Times New Roman"/>
          <w:bCs/>
          <w:color w:val="000000"/>
          <w:spacing w:val="5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lineRule="exact" w:line="454"/>
        <w:ind w:left="0" w:right="0" w:firstLine="850"/>
        <w:jc w:val="both"/>
        <w:rPr>
          <w:rFonts w:ascii="Times New Roman" w:hAnsi="Times New Roman" w:eastAsia="Arial" w:cs="Times New Roman"/>
          <w:bCs/>
          <w:color w:val="auto"/>
          <w:spacing w:val="5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Cs/>
          <w:color w:val="auto"/>
          <w:spacing w:val="5"/>
          <w:sz w:val="28"/>
          <w:szCs w:val="28"/>
          <w:lang w:val="en-US"/>
        </w:rPr>
      </w:r>
    </w:p>
    <w:p>
      <w:pPr>
        <w:pStyle w:val="21"/>
        <w:spacing w:lineRule="exact" w:line="454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397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         А.Н. Доровский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 Комиссии:                                               И.О. Шанди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2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           А.А. Жубрин</w:t>
      </w:r>
    </w:p>
    <w:p>
      <w:pPr>
        <w:pStyle w:val="21"/>
        <w:spacing w:lineRule="auto" w:line="360"/>
        <w:ind w:left="0" w:right="0" w:firstLine="8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М. Мамедалиев</w:t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97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брин А.А.</w:t>
      </w:r>
    </w:p>
    <w:p>
      <w:pPr>
        <w:pStyle w:val="21"/>
        <w:spacing w:lineRule="atLeast" w:line="100"/>
        <w:ind w:left="0" w:right="0" w:hanging="0"/>
        <w:jc w:val="left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495) 784 75 05 доб. 117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Labelnoticename">
    <w:name w:val="label_noticename"/>
    <w:basedOn w:val="Style15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0:38Z</dcterms:created>
  <dc:creator/>
  <dc:description/>
  <dc:language>en-US</dc:language>
  <cp:lastModifiedBy/>
  <cp:lastPrinted>2012-04-26T12:03:00Z</cp:lastPrinted>
  <dcterms:modified xsi:type="dcterms:W3CDTF">2012-04-26T09:04:36Z</dcterms:modified>
  <cp:revision>26</cp:revision>
  <dc:subject/>
  <dc:title/>
</cp:coreProperties>
</file>