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О «Скинкеа» -    ГУП «Московский Метрополитен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ЗАО «Скинкеа» на действия заказчика -    ГУП «Московский Метрополитен» при проведении открытого аукциона в электронной форме на поставку очищающего средства для очистки кожи рук от трудноудаляемых загрязнений,    различных кремов для рук (реестровый номер № 31300527541)    (далее — Аукцион)    состоится 12.03.2014    г.    в 13:15    по адресу:    Москва,    Мясницкий проезд,    д.    4,    стр.1,    каб.    208    (вход со стороны Боярского пер.)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11    10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