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ФедералПресс» -    ФГУП Издательско-торговый Центр «Мар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ФедералПресс» на действия заказчика -    ФГУП Издательско-торговый Центр «Марка» при проведении открытого запроса коммерческих предложений на право оказания услуг по размещению рекламно-информационных материалов и освещению деятельности ФГУП Издатцентр «Марка» в сети Интернет.    (реестровый номер 31400910513)    (далее — Закупка)    состоится</w:t>
      </w:r>
      <w:r>
        <w:rPr>
          <w:rFonts w:ascii="Times New Roman" w:hAnsi="Times New Roman"/>
          <w:sz w:val="24"/>
        </w:rPr>
        <w:t>㺌</w:t>
      </w:r>
      <w:r>
        <w:rPr>
          <w:rFonts w:ascii="Times New Roman" w:hAnsi="Times New Roman"/>
          <w:sz w:val="24"/>
        </w:rPr>
        <w:t>.03.2014г.    в 14:45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1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