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АС возбудила дело в отношении компании "Эколайн"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6    марта 2014    года возбудило дело в отношении ООО «Эколайн» по признакам нарушения части 1    статьи 14    ФЗ «О защите конкуренции».    Об этом сообщает ФАС.    В Управление обратилось ООО «Эко Лайн» с жалобой на использование компанией «Эколайн» в своей деятельности словестных обозначений «Эко Лайн»,    Ecoline    и сходных с ними до степени смешения,    в том числе,    и в фирменном наименовании.    Согласно части 1    статьи 14    Федерального закона от 26    июля 2006    года № 135    ФЗ «О защите конкуренции» не допускается недобросовестная конкуренция,    в том числе продажа,    обмен или иное введение в оборот товара,    если при этом незаконно использовались результаты интеллектуальной деятельности и приравненные к ним средства индивидуализации юридического лица,    средства индивидуализации продукции,    работ,    услуг.Подробнее:    http://www.k-agent.ru/?mod=ns&amp;id=190240© "Инфо-РЛ",    2006Московское УФАС России 6    марта 2014    года возбудило дело в отношении ООО «Эколайн» по признакам нарушения части 1    статьи 14    ФЗ «О защите конкуренции».    Об этом сообщает ФАС.    В Управление обратилось ООО «Эко Лайн» с жалобой на использование компанией «Эколайн» в своей деятельности словестных обозначений «Эко Лайн»,    Ecoline    и сходных с ними до степени смешения,    в том числе,    и в фирменном наименовании.    Согласно части 1    статьи 14    Федерального закона от 26    июля 2006    года № 135    ФЗ «О защите конкуренции» не допускается недобросовестная конкуренция,    в том числе продажа,    обмен или иное введение в оборот товара,    если при этом незаконно использовались результаты интеллектуальной деятельности и приравненные к ним средства индивидуализации юридического лица,    средства индивидуализации продукции,    работ,    услуг.Московское УФАС России 6    марта 2014    года возбудило дело в отношении ООО «Эколайн» по признакам нарушения части 1    статьи 14    ФЗ «О защите конкуренции».    Об этом сообщает ФАС.    В Управление обратилось ООО «Эко Лайн» с жалобой на использование компанией «Эколайн» в своей деятельности словестных обозначений «Эко Лайн»,    Ecoline    и сходных с ними до степени смешения,    в том числе,    и в фирменном наименовании.    Согласно части 1    статьи 14    Федерального закона от 26    июля 2006    года № 135    ФЗ «О защите конкуренции» не допускается недобросовестная конкуренция,    в том числе продажа,    обмен или иное введение в оборот товара,    если при этом незаконно использовались результаты интеллектуальной деятельности и приравненные к ним средства индивидуализации юридического лица,    средства индивидуализации продукции,    работ,    услуг.Подробнее:    http://www.k-agent.ru/?mod=ns&amp;id=190240© "Инфо-РЛ",    2006Московское УФАС России 6    марта 2014    года возбудило дело в отношении ООО «Эколайн» по признакам нарушения части 1    статьи 14    ФЗ «О защите конкуренции».    Об этом сообщает ФАС.    В Управление обратилось ООО «Эко Лайн» с жалобой на использование компанией «Эколайн» в своей деятельности словестных обозначений «Эко Лайн»,    Ecoline    и сходных с ними до степени смешения,    в том числе,    и в фирменном наименовании.    Согласно части 1    статьи 14    Федерального закона от 26    июля 2006    года № 135    ФЗ «О защите конкуренции» не допускается недобросовестная конкуренция,    в том числе продажа,    обмен или иное введение в оборот товара,    если при этом незаконно использовались результаты интеллектуальной деятельности и приравненные к ним средства индивидуализации юридического лица,    средства индивидуализации продукции,    работ,    услуг.Подробнее:    http://www.k-agent.ru/?mod=ns&amp;id=190240© "Инфо-РЛ",    2006Московское УФАС России 6    марта 2014    года возбудило дело в отношении ООО «Эколайн» по признакам нарушения части 1    статьи 14    ФЗ «О защите конкуренции».    Об этом сообщает ФАС.    В Управление обратилось ООО «Эко Лайн» с жалобой на использование компанией «Эколайн» в своей деятельности словестных обозначений «Эко Лайн»,    Ecoline    и сходных с ними до степени смешения,    в том числе,    и в фирменном наименовании.    Согласно части 1    статьи 14    Федерального закона от 26    июля 2006    года № 135    ФЗ «О защите конкуренции» не допускается недобросовестная конкуренция,    в том числе продажа,    обмен или иное введение в оборот товара,    если при этом незаконно использовались результаты интеллектуальной деятельности и приравненные к ним средства индивидуализации юридического лица,    средства индивидуализации продукции,    работ,    услуг.Подробнее:    http://www.k-agent.ru/?mod=ns&amp;id=190240© "Инфо-РЛ",    2006Московское УФАС России 6    марта 2014    года возбудило дело в отношении ООО «Эколайн» по признакам нарушения части 1    статьи 14    ФЗ «О защите конкуренции».    Об этом сообщает ФАС.</w:t>
        <w:br/>
        <w:t>В Управление обратилось ООО «Эко Лайн» с жалобой на использование компанией «Эколайн» в своей деятельности словестных обозначений «Эко Лайн»,    Ecoline    и сходных с ними до степени смешения,    в том числе,    и в фирменном наименовании.    Согласно части 1    статьи 14    Федерального закона от 26    июля 2006    года № 135    ФЗ «О защите конкуренции» не допускается недобросовестная конкуренция,    в том числе продажа,    обмен или иное введение в оборот товара,    если при этом незаконно использовались результаты интеллектуальной деятельности и приравненные к ним средства индивидуализации юридического лица,    средства индивидуализации продукции,    работ,    услуг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7    11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