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УК «ИНВЕСТ-ВИКТОРИЯ» -    КП «Управление гражданского строитель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УК «ИНВЕСТ-ВИКТОРИЯ» на действия заказчика — КП «Управление гражданского строительства» при проведении открытого конкурса на право заключения договора на выполнение подрядных работ по завершению строительства жилого дома по адресу:    г.    Москва,    район Хорошево-Мневники,    кв.    74,    корп.    12    (реестровый номер № 31300796066) (далее — Конкурс) состоится</w:t>
      </w:r>
      <w:r>
        <w:rPr>
          <w:rFonts w:ascii="Times New Roman" w:hAnsi="Times New Roman"/>
          <w:sz w:val="24"/>
        </w:rPr>
        <w:t>㺌</w:t>
      </w:r>
      <w:r>
        <w:rPr>
          <w:rFonts w:ascii="Times New Roman" w:hAnsi="Times New Roman"/>
          <w:sz w:val="24"/>
        </w:rPr>
        <w:t>.03.2014 г.    в 13:3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7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