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юро Конкурсных Процедур» -    Департамента г.    Москвы по конкурентной полит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Бюро Конкурсных Процедур» на действия организатора аукциона -    Департамента г.    Москвы по конкурентной политике при проведении открытого аукциона на право заключения договора аренды земельного участка для строительства объекта размещения финансово-кредитных учреждений и организаций,    объекта размещения организаций и учреждений страхования (реестровый номер № 6533)    (далее — Аукцион)    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3.2014    г.    в 13:30 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