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Многотраслевая производственная компания «КРЗ» -    ОАО «МОЭ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ЗАО «Многотраслевая производственная компания «КРЗ» на действия заказчика — ОАО «МОЭСК» при проведении открытого одноэтапного конкурса на право заключения договора поставки «Кровельных материалов» для нужд филиалов ОАО «МОЭСК» (реестровый номер № 31300775284) (далее — Конкурс) состоится</w:t>
      </w:r>
      <w:r>
        <w:rPr>
          <w:rFonts w:ascii="Times New Roman" w:hAnsi="Times New Roman"/>
          <w:sz w:val="24"/>
        </w:rPr>
        <w:t>㺋</w:t>
      </w:r>
      <w:r>
        <w:rPr>
          <w:rFonts w:ascii="Times New Roman" w:hAnsi="Times New Roman"/>
          <w:sz w:val="24"/>
        </w:rPr>
        <w:t>.03.2014 г.    в 13:00 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6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