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йСиБиКом» -    ОАО «Мосгор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АйСиБиКом» на действия заказчика -    ОАО «Мосгорэнерго» при проведении открытого запроса предложений на обеспечение бесперебойной передачи информации в АИИС КУЭ ОАО «Мосгорэнерго» по предусмотренным техно-рабочим проектом МГЭР.411713.002    информационно-измерительным каналам,    выполнения эксплуатационного обслуживания и организации ремонтно-восстановительных работ оборудования узла учета электроэнергии (реестровый номер 31400804298)    (далее — Закупка)    состоится</w:t>
      </w:r>
      <w:r>
        <w:rPr>
          <w:rFonts w:ascii="Times New Roman" w:hAnsi="Times New Roman"/>
          <w:sz w:val="24"/>
        </w:rPr>
        <w:t>㺇</w:t>
      </w:r>
      <w:r>
        <w:rPr>
          <w:rFonts w:ascii="Times New Roman" w:hAnsi="Times New Roman"/>
          <w:sz w:val="24"/>
        </w:rPr>
        <w:t>.03.2014г.    в 15:45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5    1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