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иктория» -    ГАУК г.    Москвы ПКиО «Фил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Виктория» на действия заказчика -    ГАУК г.    Москвы ПКиО «Фили» при проведении открытого запроса ценовых предложений на поставку комплекта тренажёров воркаут (реестровый номер 31400868113)    (далее — Закупка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3.2014г.    в 16:0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