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Виктория» -        ГАУК г.    Москвы ПКиО «Перовски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Виктория» на действия заказчика -    ГАУК г.    Москвы ПКиО «Перовский» при проведении открытого запроса ценовых предложений на право заключения договора на оказание услуг по приобретению уличных тренажеров для спортивной площадки и оборудования для волейбольной площадки (реестровый номер 31400883503)    (далее — Закупка)    состоится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3.2014г.    в 16:15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5    10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