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Хабаровский речной торговый порт» -    ОАО «БЭ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Хабаровский речной торговый порт» на действия организатора торгов — ОАО «БЭТ» при проведении открытого конкурса в электронной форме на право заключения договора на поставку инертных материалов в адрес заводов -    филиалов ОАО «БЭТ» в 2014    году (реестровый номер № 31300768667) (далее — Конкурс) 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3.2014 г.    в 14:3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