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О «Автобау» -    ЗАО «ХОЗЯЙСТВЕННОЕ УПРАВЛЕНИЕ ВВЦ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ЗАО «Автобау» на действия заказчика -    ЗАО «ХОЗЯЙСТВЕННОЕ УПРАВЛЕНИЕ ВВЦ» при проведении открытого запроса котировок в электронной форме на право заключения договора на приобретение шнекороторного снегоочистителя Амкадор-9531    (реестровый номер № 31300635075)    (далее — Закупка)    состоится</w:t>
      </w:r>
      <w:r>
        <w:rPr>
          <w:rFonts w:ascii="Times New Roman" w:hAnsi="Times New Roman"/>
          <w:sz w:val="24"/>
        </w:rPr>
        <w:t>㺇</w:t>
      </w:r>
      <w:r>
        <w:rPr>
          <w:rFonts w:ascii="Times New Roman" w:hAnsi="Times New Roman"/>
          <w:sz w:val="24"/>
        </w:rPr>
        <w:t>.03.2014г.    в 13:00 по адресу:    г.    Москва,    Мясницкий проезд,    д.    4,    стр.    1,    каб.    208    (вход со стороны Боярского пер.)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03    13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