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тарком» -    ФГУП «Почта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Старком» на действия заказчика -    ФГУП «Почта России» при проведении открытого редукциона на оказание услуг по уборке помещений и прилегающих территории УФПС Чувашской Республики -    филиала ФГУП «Почта России» (реестровый номер 31400871086)    (далее — Закупка)    состоится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3.2014г.    в 15:0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8    1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