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Компания Транспорт-Сервис» -    ОАО «РЖ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Компания Транспорт-Сервис» на действия заказчика — ОАО «РЖД» при проведении открытого конкурса с предварительным квалификационным отбором № 226/ПО-ЦОС/13    организаций,    обладающих достаточной квалификацией для оказания услуг по рекламному сопровождению деятельности ОАО «РЖД» в 2014    – 2016    годах (реестровый номер № 31300741199) (далее — Конкурс) состоится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3.2014 г.    в 17:00 по адресу:    г.    Москва,    Мясницкий проезд,    д.    4,    стр.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8    1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