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ЧОП «Щит-Бердыш» -    ФГУП « РТ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ЧОП «Щит-Бердыш» на действия заказчика — ФГУП « РТРС» при проведении открытого запроса предложений на оказание услуг по охране объектов Филиала РТРС «МРЦ»,    расположенных по месту нахождения Цеха  Отделения Филиала «РТРС» «МРЦ» Радиоцентр  (реестровый номер 31400834705)    (далее — Закупка)    состоится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02.2014г.    в 13:1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6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