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 проведении запроса котировок ОАО «Газпром» нарушило Закон о закупках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февраля 2014    г.    Комиссией Московского УФАС России признана обоснованной в части жалоба ООО «ТД «УралЛегоСервис» на действия ОАО «Газпром» при проведении открытого запроса предложений в электронной форме на проведение работ по ремонту тормозной системы автотранспортных средств дочерних обществ ОАО «Газпром»</w:t>
        <w:br/>
        <w:t> </w:t>
        <w:br/>
        <w:t>По мнению Заявителя нарушения со стороны Заказчика выразились,    в том числе,    в отсутствии установленного порядка оценки и сопоставления заявок на участие в запросе предложений в конкурсной документации,    что привело к информационной закрытости закупки и,    как следствие,    неправомерной оценке заявок.</w:t>
        <w:br/>
        <w:t>Комиссией Управления принято решение о признании жалобы обоснованной в части отсутствия порядка оценки,    а также о выдаче предписания об устранении допущенных нарушений путем внесения изменений в конкурсную докумен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6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