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ланета-СМ» -    ОАО «ППГХ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Планета-СМ» на действия заказчика -    ОАО «ППГХО» при проведении открытого аукциона в электронной форме на право заключения договора на поставку парафина (реестровый номер № 31300743106)    (далее — Аукцион)    состоится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2.2014    г.    в 11:30 по адресу: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4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