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ИРИУС» -    ОАО «Воен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ИРИУС» на действия заказчика -    ОАО «Воентелеком» при проведении открытого запроса предложений в электронной форме на право заключения договора на поставку автозапчастей для нужд Калининградского филиала ОАО «Воентелеком» (реестровый номер № 2138294)    (далее — Закупка)    состоится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02.2014г.    в 11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