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Частная охранная организиция «ЧЕСТАР» -    ФГУП «Ростехинвентаризация-Федеральное Б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Частная охранная организиция «ЧЕСТАР» на действия заказчика -    ФГУП «Ростехинвентаризация-Федеральное БТИ» при проведении открытого запроса котировок на право заключения договора на оказание охранных услуг для нужд Московского городского филиала ФГУП «Ростехинвентаризация – Федеральное БТИ» (реестровый номер 31400877418)    (далее — Закупка)    состоится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2.2014г.    в 13:0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4    1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