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орис» -    Департамента по конкурентной полит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Дорис» на действия организатора торгов -    Департамента по конкурентной политике при проведении открытого аукциона на право заключения договора аренды земельного участка для строительства объекта размещения помещений и технических устройств крытых физкультурно-оздоровительных комплексов (объекта спорта)    (далее — Аукцион)    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2.2014    г.    в 13:45 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1    09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