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ТД «Нижегородская Промышленная Компания» -    ФГУП «НПЦАП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ТД «Нижегородская Промышленная Компания» на действия заказчика -    ФГУП «НПЦАП» при проведении открытого запроса предложений в электронной форме на право заключения договора на поставку запасных частей к станкам AGIECUT-CLASSIC    V2;    AGIECUT-PROGRESS    2;    SODICK    (реестровый номер 31400846807)    (далее — Закупка)    состоится</w:t>
      </w:r>
      <w:r>
        <w:rPr>
          <w:rFonts w:ascii="Times New Roman" w:hAnsi="Times New Roman"/>
          <w:sz w:val="24"/>
        </w:rPr>
        <w:t>㺘</w:t>
      </w:r>
      <w:r>
        <w:rPr>
          <w:rFonts w:ascii="Times New Roman" w:hAnsi="Times New Roman"/>
          <w:sz w:val="24"/>
        </w:rPr>
        <w:t>.02.2014г.    в 13:30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0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