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Старт-Проект»      -        ФГУП «ГУССТ № 1    при Спецстрое Росс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Старт-Проект» на действия заказчика -    ФГУП «ГУССТ № 1    при Спецстрое России» при проведении открытых запросов предложений (реестровые номера №№ 31400885031,    31400883233,    31400884928)    (далее — Закупки)    состоится</w:t>
      </w:r>
      <w:r>
        <w:rPr>
          <w:rFonts w:ascii="Times New Roman" w:hAnsi="Times New Roman"/>
          <w:sz w:val="24"/>
        </w:rPr>
        <w:t>㺘</w:t>
      </w:r>
      <w:r>
        <w:rPr>
          <w:rFonts w:ascii="Times New Roman" w:hAnsi="Times New Roman"/>
          <w:sz w:val="24"/>
        </w:rPr>
        <w:t>.02.2014г.    в 13:00 по адресу:    г.    Москва,    Мясницкий проезд,    д.    4,    стр.    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20    06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