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о поступлении и расходовании средств федерального бюджета за I-IV    кварталы 2013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именование показателя</w:t>
        <w:br/>
        <w:t> </w:t>
        <w:br/>
        <w:t>Итого исполнено (рубли)</w:t>
        <w:br/>
        <w:t> </w:t>
        <w:br/>
        <w:t>За I-IV    кварталы</w:t>
        <w:br/>
        <w:t> </w:t>
        <w:br/>
        <w:t>Поступление в федеральный бюджет</w:t>
        <w:br/>
        <w:t>81</w:t>
        <w:br/>
        <w:t>Расходы федерального бюджета </w:t>
        <w:br/>
        <w:t>81 10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8    11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