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крыты сговоры участников аукционов в сфере строительства в Зеленогра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й УФАС России раскрыл картельные сговоры участников аукционов в сфере строительства в Зеленограде -    ООО "Ликс",    ООО "Эдельвейс"    и ООО "Промресурс"    признаны нарушившими закон о защите конкуренции,    сообщается на сайте УФАС по Москве.</w:t>
        <w:br/>
        <w:t>В материалах поясняется,    что нарушение выразилось в устном картельном соглашении,    реализация которого привела к поддержанию цен на торгах,    что в свою очередь,    позволило ООО "Ликс"    выиграть торги в аукционе со снижением цены на 2,5%    от начальной (максимальной)    цены контракта.</w:t>
        <w:br/>
        <w:t>Аукцион с начальной (максимальной)    ценой контракта в 35,525    миллиона рублей на выполнение работ по капитальному ремонту дворовых территорий района Крюково Зеленоградского Административного округа был проведен ГКУ "Дирекция ЖКХиБ ЗелАО",    указывается в сообщении.</w:t>
        <w:br/>
        <w:t>Специалистами управления установлено,    что коммерческие организации,    конкурируя между собой при участии в торгах,    действовали в интересах друг друга -    обменивались информацией,    а при подаче ценовых предложений использовали единую инфраструктуру,    указывается в материалах.</w:t>
        <w:br/>
        <w:t>Аналогичные нарушения закона о защите конкуренции признаны в действиях ООО "ТК-Маркет",    ООО "СмартСтрой"    и ООО "АртДизайн"    при участии в аукционе,    предметом которого являлось право заключения государственного контракта на выполнение работ по ремонту кровельного покрытия жилых домов Зеленоградского Административного округа.</w:t>
        <w:br/>
        <w:t>УФАС также привлек за устное картельное соглашение ООО "СнабСервис",    ООО "Фрегат"    и ООО "Континет"    (аукцион на выполнение работ по капитальному ремонту многоквартирных домов на территории Северного административного округа Москвы),    а также ООО "Яшма-К"    и ООО "Регионсервис-РТ"    (два аукциона на выполнение работ по внутреннему ремонту здани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