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Европеум Концепт» -    ЗАО «ВТБ 24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ЗАО «Европеум Концепт» на действия заказчика -    ЗАО «ВТБ 24» при проведении открытого запроса предложений в электронной форме на поставку,    сборку и установку брендовой мебели ВТБ 24    (ЗАО)    и маркетинговых конструкций.    (реестровый номер 31300762829)    (далее — Закупка)    состоится</w:t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t>.02.2014г.    в 16:30 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8    09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