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судили изменения в Законе о рекламе на заседании Ассоциации частных клиник Москвы и ЦФ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12    февраля 2014    г.    в Центральном доме предпринимателя состоялось заседание Ассоциации частных клиники Москвы и ЦФО,    Комиссии по здравоохранению «ОПОРЫ РОССИИ» и Комитета по медицинским услугам «ДЕЛОВОЙ РОССИИ» </w:t>
        <w:br/>
        <w:t> </w:t>
        <w:br/>
        <w:t>Во встрече приняла участие Ирина Климкина,    заместитель руководителя Московского УФАС России.</w:t>
        <w:br/>
        <w:t>Одной из главных тем собрания стало обсуждение новых требований к рекламе медицинских услуг,    вступивших в силу с 1    января 2014г.    Так,    изменениями,    внесенными в п.8    ст.    24    Закон о рекламе,    установлено недопущение рекламы медицинских услуг кроме как в местах проведения медицинских или фармацевтических выставок,    семинаров,    конференций и иных подобных мероприятий и в предназначенных для медицинских и фармацевтических работников специализированных печатных изданиях.</w:t>
        <w:br/>
        <w:t>Кроме того,    были затронуты темы касательно участия негосударственных клиник Москвы в программе ОМС,    механизмы реализации будущих ГЧП-проектов в сфере здравоохранения РФ,    а также принципы взаимодействия Ассоциации частных клиник Москвы с территориальным органом Федеральной службы по надзору в сфере здравоохранения по г.    Москве.</w:t>
        <w:br/>
        <w:t> </w:t>
        <w:br/>
        <w:t>«Согласно указанным нововведениям реклама медицинских услуг теперь допускается исключительно в рамках мероприятий для медицинских и фармацевтических работников или в специализированных печатных изданиях,    предназначенных для данной категории работников.    При этом у организаций,    в данном случае у медицинских учреждений,    остается возможность использовать каналы распространения информации о своей деятельности,    при условии отсутствия сведений рекламного характера и соответствия положениям ст.    2  Закона о рекламе»,-    поясняет Ирина Климки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14    11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