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Лаарди» -    ГАУК ПКиО «Кузьмин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Лаарди» на действия организатора торгов — ГАУК ПКиО «Кузьминки» при проведении открытого конкурса на корректировку проектной документации по капитальному ремонту объекта:    «Парк Аршиновский» с устройством элементов досуга и отдыха населения,    на основании концепции комплексного благоустройства (реестровый номер № 31300785781)    (далее — Конкурс)    состоится 19.02.2014    г.    в 15:1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4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