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АО «КВВК» -    Управление тендреных закупок Росжелдорснаба ОАО «РЖД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ОАО «КВВК» на действия заказчика -    Управление тендреных закупок Росжелдорснаба ОАО «РЖД» при проведении открытого аукциона в электронной форме на поставку валяной обуви для нужд ОАО «РЖД» в 2014    году.    (реестровый номер № 31400801696)    (далее — Аукцион)    состоится 14.02.2014    г.    в 13:00    по адресу:    Москва,    Мясницкий проезд,    д.    4,    стр.1,    каб.    208    (вход со стороны Боярского пер.).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13    09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