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орса» -    ООО «МПЦ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 ООО «Корса» на действия организатора торгов — ООО «МПЦУ» при проведении торгов Лот : нежилые помещения,    площадью 561,3    кв.м (далее — Торги) состоится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02.2014    г.    в 14:45 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3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