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Масэнерго сервис» -    Государственная корпорация «Банк развития и внешнеэкономической деятельности (Внешэкономбанк)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 ООО «Масэнерго сервис» на действия организатора торгов — Государственная корпорация «Банк развития и внешнеэкономической деятельности (Внешэкономбанк)» при проведении открытого конкурса в электронной форме на право заключения договора оказания услуг по сервисному техническому обслуживанию ИБП (реестровый номер № 31300748700) (далее — Конкурс) состоится</w:t>
      </w:r>
      <w:r>
        <w:rPr>
          <w:rFonts w:ascii="Times New Roman" w:hAnsi="Times New Roman"/>
          <w:sz w:val="24"/>
        </w:rPr>
        <w:t>㺌</w:t>
      </w:r>
      <w:r>
        <w:rPr>
          <w:rFonts w:ascii="Times New Roman" w:hAnsi="Times New Roman"/>
          <w:sz w:val="24"/>
        </w:rPr>
        <w:t>.02.2014    г.    в 16:00 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1    09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