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признало ОАО «МОЭСК» нарушившим Закон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    февраля 2014г.    Московское УФАС России признало ОАО «МОЭСК» нарушившим ч.1    ст.    10    Закона о защите конкуренции,    а именно злоупотребившим доминирующим положением на рынке оказания услуг по передаче электрической энергии и технологическому присоединению к электрическим сетям на территории г.Москвы</w:t>
        <w:br/>
        <w:t>По результатам рассмотрения дела установлено,    что ОАО «МОЭСК» нарушило установленный Правилами технологического присоединения порядок осуществления мероприятий по технологическому присоединению энергопринимающих устройств Заявителя к сетям ОАО «МОЭСК»,    выразившийся в несоставлении с Заявителем акта разграничения балансовой принадлежности и эксплуатационной ответственности,    соответствующего требованиям указанных Прави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0    1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