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Рэд Хорс Трэвел"    в отношении ГУП г.    Москвы "Московская социальная гарант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Рэд Хорс Трэвел» на действия заказчика – Государственного унитарного предприятия города Москвы «Московская социальная гарантия» при проведении открытого конкурса на право заключения договора по организации отдыха и оздоровления ветеранов войны,    труда и боевых действий в Республике Болгария (СОК «Камчия»)    в 2014    году (реестровый номер № 31300669108,    лот № 1)    состоится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2.2014 г.    в 15:30 по адресу:    г.    Москва,    Мясницкий проезд,    д.    4,    стр.1,    каб.    208    (вход со стороны Боярского пер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