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ГУП «Мослифт» -    ГУП «ДЕЗ района Лианозо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МГУП «Мослифт» на действия организатора торгов — ГУП «ДЕЗ района Лианозово» при проведении открытого конкурса на право заключения договора с ГУП «ДЕЗ района Лианозово» на выполнение работ,    оказание услуг по техническому обслуживанию лифтов в многоквартирных домах (в составе 2    лотов)    (реестровый номер № 31300784616)    (далее — Конкурс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2.2014    г.    в 14:3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