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СИТРОНИКС КАСУ» -    ФГУП «Администрация гражданских аэропортов (аэродромов)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 ЗАО «СИТРОНИКС КАСУ» на действия организатора торгов — ФГУП «Администрация гражданских аэропортов (аэродромов)» при проведении открытого конкурса на право заключения договора строительного подряда на выполнение строительно-монтажных работ по объекту:    «Реконструкция и развитие аэропорта Махачкала,    Республика Дагестан.    Периметровое ограждение с техническими средствами охраны» (реестровый номер № 0373100090913000050) (далее — Конкурс) состоится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2.2014    г.    в 13:00 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3    06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