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КомплексСтрой» -    ФГУП «ВНИР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 ООО «КомплексСтрой» на действия заказчика - ФГУП «ВНИРО» при проведении открытого запроса цен в электронной форме на право заключения договора на оказание услуг по комплексному техническому обслуживанию системы пожарной сигнализации (реестровый номер)    (далее — Закупка) состоится</w:t>
      </w:r>
      <w:r>
        <w:rPr>
          <w:rFonts w:ascii="Times New Roman" w:hAnsi="Times New Roman"/>
          <w:sz w:val="24"/>
        </w:rPr>
        <w:t>㺇</w:t>
      </w:r>
      <w:r>
        <w:rPr>
          <w:rFonts w:ascii="Times New Roman" w:hAnsi="Times New Roman"/>
          <w:sz w:val="24"/>
        </w:rPr>
        <w:t>.02.2014г.    в 15:00 по адресу:    г.    Москва,    Мясницкий проезд,    д.    4,    стр.    1,    каб.    208    (вход со стороны Боярского пер.)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05    06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