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водоканал»      -    ООО «Комплектэнергосна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Комплектэнергоснаб» от заключения договора с ОАО «Мосводоканал» (далее — Заказчик)    при проведении открытого запроса предложений на на право заключения договора поставки погружных насосов в комплекте со шкафами управления (реестровый номер № 31300540841)    (далее — Закупка),    которая состоится 03.02.2014г.    в 13:30    переносится на 06.02.2014    в 14:00        по адресу:    Москва,    Мясницкий проезд,    д.    4,    стр.    1,    каб.    208    (вход со стороны Боярского пер.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5    09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