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плектэнергоснаб» -    ОАО «Мос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 ООО «Комплектэнергоснаб» на действия заказчика - ОАО «Мосводоканал» при проведении открытого запроса предложений в электронной форме на право заключения договора на поставку автомобилей Nissan (реестровый номер 31400818090)    (далее — Закупка) состоится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2.2014г.    в 14:00 по адресу:    г.    Москва,    Мясницкий проезд,    д.    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3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