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Промтекс ПромСервис» -    ФГУП «ВИА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ЗАО «Промтекс ПромСервис» на действия заказчика - ФГУП «ВИАМ» при проведении открытого аукциона в электронной форме на поставку и монтаж оборудования по объекту «Реконструкция и техническое перевооружение комплексов для исследований,    разработки и испытаний авиационных материалов,    покрытий и технологий,    2    этап» (реестровый номер №) (далее — Аукцион) состоится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2.2014    г.    в 15:30 по адресу: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3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