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БалтАвтоПоиск» -    УФПС г.    Москвы филиал ФГУП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БалтАвтоПоиск» на действия заказчика -    УФПС г.    Москвы филиал ФГУП «Почта России» при проведении закрытых тендерных закупок на выполнение комплекса мероприятий по охране имущества УФПС г.    Москвы – филиала ФГУП «Почта России» средствами охранной,    тревожной и пожарной сигнализации,    систем видеонаблюдения и технического обслуживания систем безопасности (реестровые номера №№ 31300780660,    31300780652)    (далее — Закупки)    состоится 03.02.2014г.    в 15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