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создателю электронной библиотеки позорить конкурента перед вуз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уличило в нарушении антиконкурентного законодательства компанию "НексМедиа",    создателя электронной библиотеки,    рассылавшую вузам письма с компроматом на конкурента,    сообщает пресс-служба антимонопольного органа.</w:t>
        <w:br/>
        <w:t>ООО "НексМедиа"    (разработчик ЭБС "Университетская библиотека онлайн")    и ООО "Ай Пи Эр Медиа"    (ЭБС IPRbooks)    являются конкурентами в сфере предоставления вузам и другим организациям доступа к электронно-библиотечным системам для работы с лицензионными изданиями,    научной и учебной литературой.</w:t>
        <w:br/>
        <w:t>По данным Московского УФАС,    "НексМедиа"    разослала в адрес нескольких вузов письма,    в которых приводились спорные факты и утверждения о том,    что некоторые издательства отозвали лицензионные права на использование своих произведений в проекте конкурента ЭБС IPRbooks.    В письмах также указывалось,    что издательства "Высшая школа экономики",    ЭНАС,    ВЛАДОС,    Институт философии РАН,    "Директ-Медиа"    и другие правообладатели изъяли и продолжают изымать свой контент из этой электронной библиотеки.</w:t>
        <w:br/>
        <w:t>Рассмотрев дело,    УФАС установило,    что информация,    распространяемая "НексМедиа",    искажена и содержит негативную оценку деятельности конкурента.    По мнению антимонопольного органа,    указанная информация могла привести к отказу ряда вузов от сотрудничества с ЭБС IPRbooks,    что повлекло бы за собой убытки.</w:t>
        <w:br/>
        <w:t>В результате столичное УФАС признало ООО "НексМедиа"    нарушившим п.1    ч.    1    ст.    14    ФЗ "О защите конкуренции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9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