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юджетные и финансовые технологии» -    ОАО «Российские се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Бюджетные и финансовые технологии» на действия заказчика — ОАО «Российские сети» при проведении открытого конкурса в электронной форме на право заключения договора на оказание услуг по разработке автоматизированнойсистемы проведения процедур закупок в электронной форме для нужд ОАО «Россети» (реестровый номер № ) (далее — Конкурс) состоится</w:t>
      </w:r>
      <w:r>
        <w:rPr>
          <w:rFonts w:ascii="Times New Roman" w:hAnsi="Times New Roman"/>
          <w:sz w:val="24"/>
        </w:rPr>
        <w:t>㺃</w:t>
      </w:r>
      <w:r>
        <w:rPr>
          <w:rFonts w:ascii="Times New Roman" w:hAnsi="Times New Roman"/>
          <w:sz w:val="24"/>
        </w:rPr>
        <w:t>.02.2014 г.    в 13:00 по адресу:    г.    Москва,    Мясницкий проезд,    д.    4,    стр.1,    каб.    208    (вход со стороны Боярского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8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