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Электротехника» -    ГУП «Московский Метрополите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  жалобы ООО «Электротехника» на действия заказчика — ГУП «Московский Метрополитен» (далее — Заказчик)    при проведении открытого аукциона в электронной форме на право заключения договора на поставку полупроводниковых и электронных компонентов для оборудования СЦБ и оборудования связи (реестровый номер №)     (далее — Аукцион) состоится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01.2014 г.    в 13:45 по адресу:     Москва,    Мясницкий проезд,    д.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7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